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тоговый протокол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настольному теннису, шашкам, шахматам и гиревому спор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школьников и взросл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14.02.2015 г.                                                                     с.Туринская Слоб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сего –  62 чел</w:t>
      </w:r>
    </w:p>
    <w:p>
      <w:pPr>
        <w:pStyle w:val="Normal"/>
        <w:rPr/>
      </w:pPr>
      <w:r>
        <w:rPr>
          <w:b/>
        </w:rPr>
        <w:t>Дев-18,  Юн-31, Жен-7, Муж-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ашки  1999 г.р.  и мл. девочк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22"/>
        <w:gridCol w:w="2081"/>
        <w:gridCol w:w="307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аташ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Ле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 Г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Кат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У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ст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ари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Над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.С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Шашки  1997 г.р.   девочк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22"/>
        <w:gridCol w:w="2081"/>
        <w:gridCol w:w="307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хина Кс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ярская Ир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Але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Шахматы девочки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22"/>
        <w:gridCol w:w="2081"/>
        <w:gridCol w:w="307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аташ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Над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ст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Шашки   мальчик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рт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осян Дави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Валер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 Серг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Ант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Ник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Але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Са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Андр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 К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Шашки   Юнош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Ром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Же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Шахматы   мальчи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рт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Валер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 Анто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Шашки  женщин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11"/>
        <w:gridCol w:w="2079"/>
        <w:gridCol w:w="30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Н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.С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юбов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Лари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.С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Шахматы   женщин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11"/>
        <w:gridCol w:w="2079"/>
        <w:gridCol w:w="30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Н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.С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а Лари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.С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Шашки   Мужч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 Витал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.С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Геннад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Никол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.СО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аков Андре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12/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Шахматы -    Мужч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09"/>
        <w:gridCol w:w="2080"/>
        <w:gridCol w:w="30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стольный теннис   Девоч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Над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Я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ата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Наст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Настольный теннис   Мальчики 2000-01 г.р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Серг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Пав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мов Яросла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Са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ев Серг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Ник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Ил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урин Ник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 Ив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»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урин Ста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тов Раши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в Але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стольный теннис   Мальчики 1999-2000г.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К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Валер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Дани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Ле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стольный теннис   Мальчики 1997-98 г.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Михаи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Ром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Жен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ев Ил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стольный теннис   Женщ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юбов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я Людми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Алевти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Настольный теннис   Мужч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Михаи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Его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Иго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Владисла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.С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ревой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г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Савел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нишвили Филип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 Серг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ров Ди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 Макси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К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ревой спорт</w:t>
      </w:r>
    </w:p>
    <w:p>
      <w:pPr>
        <w:pStyle w:val="Normal"/>
        <w:jc w:val="center"/>
        <w:rPr/>
      </w:pPr>
      <w:r>
        <w:rPr>
          <w:b/>
        </w:rPr>
        <w:t>12 кг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6"/>
        <w:gridCol w:w="2075"/>
        <w:gridCol w:w="307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л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1:00Z</dcterms:created>
  <dc:creator>дюсш</dc:creator>
  <dc:description/>
  <cp:keywords/>
  <dc:language>en-US</dc:language>
  <cp:lastModifiedBy>дюсш</cp:lastModifiedBy>
  <dcterms:modified xsi:type="dcterms:W3CDTF">2015-02-19T13:05:00Z</dcterms:modified>
  <cp:revision>7</cp:revision>
  <dc:subject/>
  <dc:title/>
</cp:coreProperties>
</file>