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 районных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лыжным гонк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з Героя СССР П.С. Шана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15 г.                                                        с. Усть- Ницин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–  138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в-51 чел., Юн- 73 ч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н-3, Муж- 11чел.</w:t>
      </w:r>
    </w:p>
    <w:p>
      <w:pPr>
        <w:pStyle w:val="Normal"/>
        <w:jc w:val="center"/>
        <w:rPr/>
      </w:pPr>
      <w:r>
        <w:rPr/>
        <w:t>Командное первенство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923"/>
        <w:gridCol w:w="240"/>
        <w:gridCol w:w="507"/>
        <w:gridCol w:w="1773"/>
        <w:gridCol w:w="795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иц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тни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д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цинск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2003-04 г. р.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а 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Сне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ухина С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М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а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а К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ина  Л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анце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ская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мильц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 2003-04 г. р.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ь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араб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В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охин Ви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аков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удин Его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 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ков 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 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Е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яков Жен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як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В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инова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нов М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кин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 Сте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 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-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2001-02  г. р.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Нел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фаро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а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яков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чук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ина М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менова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 2001- 02 г. р.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шник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овский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дин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ин 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Але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ас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аков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 В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ыз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хин 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М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ин Арс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инов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Ж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амов В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тов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ков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нко 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А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1999-2000 г. р.– 3 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ятова М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льских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ыкин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ин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 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ухина 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а Ка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икова 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нин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ина Ляй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и 1999-2000г.р. -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 Дан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в 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Л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 Л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и 1997-98  г. р.– 5 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аков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евич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а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1997-98  г. р.– 10 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 Ва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ти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уев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40-49 лет-  3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а А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.Сл. 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А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18-29 лет-  10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 А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40-49 лет-  10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ко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50-59 лет-  10км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 Никол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. 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60-64 лет-  10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ков Пав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В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65-69 лет-  10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 Робе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 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.М. Потап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дюсш</dc:creator>
  <dc:description/>
  <cp:keywords/>
  <dc:language>en-US</dc:language>
  <cp:lastModifiedBy>дюсш</cp:lastModifiedBy>
  <dcterms:modified xsi:type="dcterms:W3CDTF">2015-03-12T06:19:00Z</dcterms:modified>
  <cp:revision>8</cp:revision>
  <dc:subject/>
  <dc:title/>
</cp:coreProperties>
</file>