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овый протоко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рытого первенства Слободо-Турин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лыжным гонкам на приз Героя СССР Г.П. Сабур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02.2015 г.                                                                         с.  Туринская Слобо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сего – 88 че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ев-22 чел., Юн - 35че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Жен-8, Муж- 23 че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мандное первен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8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621"/>
        <w:gridCol w:w="901"/>
        <w:gridCol w:w="924"/>
        <w:gridCol w:w="240"/>
        <w:gridCol w:w="507"/>
        <w:gridCol w:w="1774"/>
        <w:gridCol w:w="796"/>
        <w:gridCol w:w="1081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школ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чк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школ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чк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№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ицинска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рамцовск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дковска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№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вочки 2003  и мл.г. р.– 3 км</w:t>
      </w:r>
    </w:p>
    <w:tbl>
      <w:tblPr>
        <w:tblW w:w="1075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021"/>
        <w:gridCol w:w="924"/>
        <w:gridCol w:w="990"/>
        <w:gridCol w:w="900"/>
        <w:gridCol w:w="239"/>
        <w:gridCol w:w="504"/>
        <w:gridCol w:w="1801"/>
        <w:gridCol w:w="900"/>
        <w:gridCol w:w="900"/>
        <w:gridCol w:w="900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.И.О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школ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ремя фини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есто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.И.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ш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ремя фини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есто</w:t>
            </w:r>
          </w:p>
        </w:tc>
      </w:tr>
      <w:tr>
        <w:trPr>
          <w:trHeight w:val="13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льникова Н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ра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харова Л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р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13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исеева Снеж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ра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ненок В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Ш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ланцева Н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и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милова 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Ш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.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Мальчики 2003 и мл. г.р. – 3км</w:t>
      </w:r>
    </w:p>
    <w:tbl>
      <w:tblPr>
        <w:tblW w:w="1075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955"/>
        <w:gridCol w:w="990"/>
        <w:gridCol w:w="990"/>
        <w:gridCol w:w="900"/>
        <w:gridCol w:w="239"/>
        <w:gridCol w:w="504"/>
        <w:gridCol w:w="1801"/>
        <w:gridCol w:w="900"/>
        <w:gridCol w:w="900"/>
        <w:gridCol w:w="900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.И.О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школ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ремя фини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есто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.И.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ш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ремя фини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есто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рамцов А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Ш№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жавин Са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р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рамцов Ан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ра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охин Вит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Ш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уин Ар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ра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ленкин Ки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Ш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иков Витал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ра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азанов 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р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йгородов Е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Ш№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яков Же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р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ьминин Д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Ш№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тиков Д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лаков Кеш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Ш№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апов А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ьминин С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Ш№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знецов А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Ш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евочки 2001 -02 </w:t>
      </w:r>
      <w:r>
        <w:rPr/>
        <w:t>г.р. - 3км</w:t>
      </w:r>
    </w:p>
    <w:tbl>
      <w:tblPr>
        <w:tblW w:w="1075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955"/>
        <w:gridCol w:w="990"/>
        <w:gridCol w:w="990"/>
        <w:gridCol w:w="900"/>
        <w:gridCol w:w="239"/>
        <w:gridCol w:w="504"/>
        <w:gridCol w:w="1801"/>
        <w:gridCol w:w="900"/>
        <w:gridCol w:w="900"/>
        <w:gridCol w:w="900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.И.О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школ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ремя фини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есто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.И.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ш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ремя фини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есто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икова Я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ра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фарова На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а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лубкова Даш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Ш№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харова А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Ш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исеева Нелл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ра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лякова Л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рионова Даш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Ш№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ина Кат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альчики 2001 – 02 </w:t>
      </w:r>
      <w:r>
        <w:rPr/>
        <w:t>г.р. – 5 км</w:t>
      </w:r>
    </w:p>
    <w:tbl>
      <w:tblPr>
        <w:tblW w:w="1075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955"/>
        <w:gridCol w:w="990"/>
        <w:gridCol w:w="990"/>
        <w:gridCol w:w="900"/>
        <w:gridCol w:w="239"/>
        <w:gridCol w:w="504"/>
        <w:gridCol w:w="1801"/>
        <w:gridCol w:w="900"/>
        <w:gridCol w:w="900"/>
        <w:gridCol w:w="900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.И.О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школ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ремя фини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есто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.И.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ш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ремя фини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есто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чков Паш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Ш№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мелев Са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убков Алеш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Ш№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воногов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Ш№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шников Се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Ш№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бнин Са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Ш№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кудин Ни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Ш№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йгородов 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а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ешуков Да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Ш№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тиков 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.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евушки 1999 – 2000 </w:t>
      </w:r>
      <w:r>
        <w:rPr/>
        <w:t>г.р. – 5 км</w:t>
      </w:r>
    </w:p>
    <w:tbl>
      <w:tblPr>
        <w:tblW w:w="1075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955"/>
        <w:gridCol w:w="990"/>
        <w:gridCol w:w="990"/>
        <w:gridCol w:w="900"/>
        <w:gridCol w:w="239"/>
        <w:gridCol w:w="504"/>
        <w:gridCol w:w="1801"/>
        <w:gridCol w:w="900"/>
        <w:gridCol w:w="900"/>
        <w:gridCol w:w="900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.И.О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школ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ремя фини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есто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.И.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ш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ремя фини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есто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леева Тон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ра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ховикова 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Ш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ведева Кри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Ш№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йгородова 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Ш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Юноши 1999  -2000 </w:t>
      </w:r>
      <w:r>
        <w:rPr/>
        <w:t>г.р. –10  км</w:t>
      </w:r>
    </w:p>
    <w:tbl>
      <w:tblPr>
        <w:tblW w:w="1075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955"/>
        <w:gridCol w:w="990"/>
        <w:gridCol w:w="990"/>
        <w:gridCol w:w="900"/>
        <w:gridCol w:w="239"/>
        <w:gridCol w:w="504"/>
        <w:gridCol w:w="1801"/>
        <w:gridCol w:w="880"/>
        <w:gridCol w:w="920"/>
        <w:gridCol w:w="900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.И.О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школ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ремя фини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есто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.И.О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школ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ремя фини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есто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ков Данил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Ш№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.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деев Ники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Храм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апов Дим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.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 Юр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ра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.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чинин Да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Ш№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.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иков Иль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ра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евушки 1997 -98 </w:t>
      </w:r>
      <w:r>
        <w:rPr/>
        <w:t xml:space="preserve"> г.р.- 5 км</w:t>
      </w:r>
    </w:p>
    <w:tbl>
      <w:tblPr>
        <w:tblW w:w="1075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955"/>
        <w:gridCol w:w="990"/>
        <w:gridCol w:w="990"/>
        <w:gridCol w:w="900"/>
        <w:gridCol w:w="239"/>
        <w:gridCol w:w="504"/>
        <w:gridCol w:w="1801"/>
        <w:gridCol w:w="900"/>
        <w:gridCol w:w="900"/>
        <w:gridCol w:w="900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.И.О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школ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ремя фини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есто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.И.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ш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ремя фини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есто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рамцова Але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ра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а Ма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Ш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якова Тан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Ш№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быкина 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Ш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Юноши 1996-97 г.р. –15 км.</w:t>
      </w:r>
    </w:p>
    <w:tbl>
      <w:tblPr>
        <w:tblW w:w="1075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955"/>
        <w:gridCol w:w="990"/>
        <w:gridCol w:w="990"/>
        <w:gridCol w:w="900"/>
        <w:gridCol w:w="239"/>
        <w:gridCol w:w="504"/>
        <w:gridCol w:w="1801"/>
        <w:gridCol w:w="880"/>
        <w:gridCol w:w="920"/>
        <w:gridCol w:w="900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.И.О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школ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ремя фини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есто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.И.О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школ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ремя фини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есто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ухин Рома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Ш№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уев Анто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а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хтин Серге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Ш№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енщины 18-29 лет – 5км</w:t>
      </w:r>
    </w:p>
    <w:tbl>
      <w:tblPr>
        <w:tblW w:w="575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955"/>
        <w:gridCol w:w="990"/>
        <w:gridCol w:w="990"/>
        <w:gridCol w:w="900"/>
        <w:gridCol w:w="239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.И.О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рганизац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ремя фини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есто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слова Мари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ЮС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енщины 30-39 лет – 5км</w:t>
      </w:r>
    </w:p>
    <w:tbl>
      <w:tblPr>
        <w:tblW w:w="1075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955"/>
        <w:gridCol w:w="990"/>
        <w:gridCol w:w="990"/>
        <w:gridCol w:w="900"/>
        <w:gridCol w:w="239"/>
        <w:gridCol w:w="504"/>
        <w:gridCol w:w="1801"/>
        <w:gridCol w:w="880"/>
        <w:gridCol w:w="920"/>
        <w:gridCol w:w="900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.И.О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рганизац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ремя фини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есто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.И.О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рганизац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ремя фини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есто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акова Саш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Ш№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якова На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Ш№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.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енщины 40 лет и старше – 5км</w:t>
      </w:r>
    </w:p>
    <w:tbl>
      <w:tblPr>
        <w:tblW w:w="1075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955"/>
        <w:gridCol w:w="990"/>
        <w:gridCol w:w="990"/>
        <w:gridCol w:w="900"/>
        <w:gridCol w:w="239"/>
        <w:gridCol w:w="504"/>
        <w:gridCol w:w="1801"/>
        <w:gridCol w:w="880"/>
        <w:gridCol w:w="920"/>
        <w:gridCol w:w="900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.И.О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рганизац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ремя фини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есто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.И.О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рганизац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ремя фини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есто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отова И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врова Але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ЭС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апова  С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ЮС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обуева  А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Ш№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.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енщины 50  лет и старше – 5км</w:t>
      </w:r>
    </w:p>
    <w:tbl>
      <w:tblPr>
        <w:tblW w:w="575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955"/>
        <w:gridCol w:w="990"/>
        <w:gridCol w:w="990"/>
        <w:gridCol w:w="900"/>
        <w:gridCol w:w="239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.И.О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рганизац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ремя фини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есто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рионова Лю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ЮС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жчины 18-29 лет – 15 км</w:t>
      </w:r>
    </w:p>
    <w:tbl>
      <w:tblPr>
        <w:tblW w:w="1075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3813"/>
        <w:gridCol w:w="1933"/>
        <w:gridCol w:w="1933"/>
        <w:gridCol w:w="1757"/>
      </w:tblGrid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.И.О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рганизац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ремя финиш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есто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деев Евгени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ЮСШ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.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тников Алексе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Ч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.3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ухин Алексе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ЮСШ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.1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воров Евгени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ЮСШ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.1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отов Саш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др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.3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шков Витали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ЮСШ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.1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жчины 30-39 лет – 15 км</w:t>
      </w:r>
    </w:p>
    <w:tbl>
      <w:tblPr>
        <w:tblW w:w="1075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3813"/>
        <w:gridCol w:w="1933"/>
        <w:gridCol w:w="1933"/>
        <w:gridCol w:w="1757"/>
      </w:tblGrid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.И.О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рганизац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ремя финиш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есто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убков Олег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Ч 12/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.3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ырянов Алексе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 № 2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.2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жчины 40- 49 лет – 15 км</w:t>
      </w:r>
    </w:p>
    <w:tbl>
      <w:tblPr>
        <w:tblW w:w="1075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955"/>
        <w:gridCol w:w="990"/>
        <w:gridCol w:w="990"/>
        <w:gridCol w:w="900"/>
        <w:gridCol w:w="239"/>
        <w:gridCol w:w="504"/>
        <w:gridCol w:w="1801"/>
        <w:gridCol w:w="880"/>
        <w:gridCol w:w="920"/>
        <w:gridCol w:w="900"/>
      </w:tblGrid>
      <w:tr>
        <w:trPr>
          <w:trHeight w:val="62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.И.О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рганизац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ремя фини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есто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.И.О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рганизац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ремя фини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есто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вров Андре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Э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йгородов 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РБ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чков Серге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ЮС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бнин И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Ш№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бко Серге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К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жчины 50-59  лет  -10 км</w:t>
      </w:r>
    </w:p>
    <w:tbl>
      <w:tblPr>
        <w:tblW w:w="1075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955"/>
        <w:gridCol w:w="990"/>
        <w:gridCol w:w="990"/>
        <w:gridCol w:w="900"/>
        <w:gridCol w:w="239"/>
        <w:gridCol w:w="504"/>
        <w:gridCol w:w="1801"/>
        <w:gridCol w:w="880"/>
        <w:gridCol w:w="920"/>
        <w:gridCol w:w="900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.И.О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рганизац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ремя фини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есто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.И.О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рганизац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ремя фини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есто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йгородов Ни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а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.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отов Паве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а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ин Ни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ур.С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овалов Ва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ур.С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жчины  60 - 64  года - 5 км</w:t>
      </w:r>
    </w:p>
    <w:tbl>
      <w:tblPr>
        <w:tblW w:w="1075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955"/>
        <w:gridCol w:w="990"/>
        <w:gridCol w:w="990"/>
        <w:gridCol w:w="900"/>
        <w:gridCol w:w="239"/>
        <w:gridCol w:w="504"/>
        <w:gridCol w:w="1801"/>
        <w:gridCol w:w="880"/>
        <w:gridCol w:w="920"/>
        <w:gridCol w:w="900"/>
      </w:tblGrid>
      <w:tr>
        <w:trPr>
          <w:trHeight w:val="46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.И.О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рганизац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ремя фини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есто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.И.О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рганизац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ремя фини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есто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харов Генна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ЮС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иков Ва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а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биков Паве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л.Ту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еле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жчины  65-69 лет- 5 км</w:t>
      </w:r>
    </w:p>
    <w:tbl>
      <w:tblPr>
        <w:tblW w:w="1075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955"/>
        <w:gridCol w:w="990"/>
        <w:gridCol w:w="990"/>
        <w:gridCol w:w="900"/>
        <w:gridCol w:w="239"/>
        <w:gridCol w:w="504"/>
        <w:gridCol w:w="1801"/>
        <w:gridCol w:w="880"/>
        <w:gridCol w:w="920"/>
        <w:gridCol w:w="900"/>
      </w:tblGrid>
      <w:tr>
        <w:trPr>
          <w:trHeight w:val="46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.И.О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рганизац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ремя фини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есто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.И.О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рганизац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ремя фини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есто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кимов Роберт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ЮС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бин Ви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ЮСШ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аров Юр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К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жчины  70 лет- 5 км</w:t>
      </w:r>
    </w:p>
    <w:tbl>
      <w:tblPr>
        <w:tblW w:w="575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955"/>
        <w:gridCol w:w="990"/>
        <w:gridCol w:w="990"/>
        <w:gridCol w:w="900"/>
        <w:gridCol w:w="239"/>
      </w:tblGrid>
      <w:tr>
        <w:trPr>
          <w:trHeight w:val="46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.И.О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рганизац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ремя фини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есто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бов Леони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ЮС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екретарь:           С.М. Потап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4:04:00Z</dcterms:created>
  <dc:creator>дюсш</dc:creator>
  <dc:description/>
  <cp:keywords/>
  <dc:language>en-US</dc:language>
  <cp:lastModifiedBy>дюсш</cp:lastModifiedBy>
  <dcterms:modified xsi:type="dcterms:W3CDTF">2015-02-24T08:47:00Z</dcterms:modified>
  <cp:revision>10</cp:revision>
  <dc:subject/>
  <dc:title/>
</cp:coreProperties>
</file>