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 соревнов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ая  лыжная го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14 г.                                                   с. Туринская Слоб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-46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- 17ч, Юн-  29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2-03г. –3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5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2002-03 г. – 3 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3"/>
        <w:gridCol w:w="992"/>
        <w:gridCol w:w="850"/>
        <w:gridCol w:w="357"/>
        <w:gridCol w:w="507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 Тим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чим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Же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0-01г. – 3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2000-01 г. - 3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8-99г. – 3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К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  1998-99 г. – 5 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1997-96г. –3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6-97 г. -10 км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финиш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:                        Г.А. Заха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С.М. Потап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4:00Z</dcterms:created>
  <dc:creator>дюсш</dc:creator>
  <dc:description/>
  <cp:keywords/>
  <dc:language>en-US</dc:language>
  <cp:lastModifiedBy>user</cp:lastModifiedBy>
  <dcterms:modified xsi:type="dcterms:W3CDTF">2014-01-13T11:50:00Z</dcterms:modified>
  <cp:revision>4</cp:revision>
  <dc:subject/>
  <dc:title/>
</cp:coreProperties>
</file>