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протокол районных  соревновани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крытое первенство ДЮСШ по лыжным  гонка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4 г.                                                   с. Туринская Слоб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- 126 ч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в- 49 ч, Юн- 65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ж-10, Жен-2ч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ное первен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9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620"/>
        <w:gridCol w:w="720"/>
        <w:gridCol w:w="904"/>
        <w:gridCol w:w="239"/>
        <w:gridCol w:w="504"/>
        <w:gridCol w:w="1773"/>
        <w:gridCol w:w="795"/>
        <w:gridCol w:w="1080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цов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ицин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ов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2003 - 04 г. – 2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а 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а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а Т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енок В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кова Д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адье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алова Н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ева Л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нин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ская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льчики  2003 - 04 г. - </w:t>
      </w:r>
      <w:r>
        <w:rPr/>
        <w:t>2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нко 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ь 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ноков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А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ин Арс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ланов Ма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 Вита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охин Ви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минин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гузов Т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алов Ден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 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Ж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югов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 Ваня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ов Род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лаков Ке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лев К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жавин С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кин 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Ваня 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дин Ег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азанов 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ов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яков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очки 2001- 02 </w:t>
      </w:r>
      <w:r>
        <w:rPr/>
        <w:t>г. – 2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а Га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илова Над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ина Т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совитина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Нел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чук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ко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минин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адьева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агазина Лю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льчики  2001-02 г. – 3 </w:t>
      </w:r>
      <w:r>
        <w:rPr/>
        <w:t>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ков П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бнин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шников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 Але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х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Иго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 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дин 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чимов 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маков К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фонов 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 Дан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ов К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ас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ызо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1999-2000 г.-3 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ятова М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тин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еева То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Г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ховико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якова Т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ухина 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а Ка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нина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тина 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икова 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К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вских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городова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  1999-2000 г. -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ров Ро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ко Ва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 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ин 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ов Дан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ров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чинин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К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уев Ант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 Л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 Л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1997-98 г- 3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М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евич В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ыкина 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на Ал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ова 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  1997-98 г- 5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хин Ро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онов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хтин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ы 40-49 лет- 3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С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ова Ал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18-39 лет- 10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 Оле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12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раков 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1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40-49 лет- 10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ов Андр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ков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50-59 лет – 10км</w:t>
      </w:r>
    </w:p>
    <w:tbl>
      <w:tblPr>
        <w:tblW w:w="5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н Никол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.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60-64 – 5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ов Робе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Вас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65 лет и старше – 5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 Ю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 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.М. Потап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0:00Z</dcterms:created>
  <dc:creator>дюсш</dc:creator>
  <dc:description/>
  <cp:keywords/>
  <dc:language>en-US</dc:language>
  <cp:lastModifiedBy>дюсш</cp:lastModifiedBy>
  <cp:lastPrinted>2014-12-22T16:26:00Z</cp:lastPrinted>
  <dcterms:modified xsi:type="dcterms:W3CDTF">2014-12-23T04:27:00Z</dcterms:modified>
  <cp:revision>21</cp:revision>
  <dc:subject/>
  <dc:title/>
</cp:coreProperties>
</file>