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вый протокол районных  соревнований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Новогодняя лыжная гонк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12.13 г.                                                   с. Туринская Слобо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го-134 че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-49ч, Юн- 59ч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уж-20ч, Жен-6ч,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андное первен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794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1620"/>
        <w:gridCol w:w="720"/>
        <w:gridCol w:w="904"/>
        <w:gridCol w:w="239"/>
        <w:gridCol w:w="504"/>
        <w:gridCol w:w="1773"/>
        <w:gridCol w:w="795"/>
        <w:gridCol w:w="1080"/>
      </w:tblGrid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шко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ч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сто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школ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ч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сто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№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адковск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-Н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рмаковская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рамцовск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тниковск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№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ицинская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вочки 2002-03г. – 2к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3"/>
        <w:gridCol w:w="990"/>
        <w:gridCol w:w="990"/>
        <w:gridCol w:w="900"/>
        <w:gridCol w:w="239"/>
        <w:gridCol w:w="504"/>
        <w:gridCol w:w="1800"/>
        <w:gridCol w:w="900"/>
        <w:gridCol w:w="900"/>
        <w:gridCol w:w="7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.И.О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шко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сто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.И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ремя финиш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рионова Даш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Ш№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охина Та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р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4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цова Е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-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унина Н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-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4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икова Я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а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харова А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Ш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рюнда Саш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н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якова А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й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газина Люб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ма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ак А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Ш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кадьева Ма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рмак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кадьева 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рма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ропова Гал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ма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унина Ми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альчики  2002-03 г. - </w:t>
      </w:r>
      <w:r>
        <w:rPr/>
        <w:t>2км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3"/>
        <w:gridCol w:w="990"/>
        <w:gridCol w:w="990"/>
        <w:gridCol w:w="900"/>
        <w:gridCol w:w="239"/>
        <w:gridCol w:w="504"/>
        <w:gridCol w:w="1800"/>
        <w:gridCol w:w="900"/>
        <w:gridCol w:w="900"/>
        <w:gridCol w:w="7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.И.О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шко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сто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.И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ремя финиш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рин Андр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ь Ник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-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-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ьминин Дим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Ш№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бьев  С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р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-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шников Се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Ш№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иков Ил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р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2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асов Дим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-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ьков Р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р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4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урыгин Ми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афонов С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4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амцов Алеш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Ш№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нка Эд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Ш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4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апов Дени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йгородов 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Ш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шуков Дани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Ш№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амцов А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р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бнин Саш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Ш№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фелов М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р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апов Жен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еев Рома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ин Арсе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а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-1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аров Фр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Ш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2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метанин Кост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-1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вочки 2000-01г. – 2к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3"/>
        <w:gridCol w:w="990"/>
        <w:gridCol w:w="990"/>
        <w:gridCol w:w="900"/>
        <w:gridCol w:w="239"/>
        <w:gridCol w:w="504"/>
        <w:gridCol w:w="1800"/>
        <w:gridCol w:w="900"/>
        <w:gridCol w:w="900"/>
        <w:gridCol w:w="7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.И.О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шко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сто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.И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ремя финиш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ехина Юл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й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апова Г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5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чевская А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ховикова 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Ш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5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лееева Тон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а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якова В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апова Наст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олева 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Ш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мятова Маш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юнина 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Ш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тникова И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ина Кат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унина Ляй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овалова 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Ш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бейник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быкина 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Ш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исеева Нелл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а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мухина 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Ш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4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льчики  2000-01 г. - 3</w:t>
      </w:r>
      <w:r>
        <w:rPr/>
        <w:t>км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3"/>
        <w:gridCol w:w="990"/>
        <w:gridCol w:w="990"/>
        <w:gridCol w:w="900"/>
        <w:gridCol w:w="239"/>
        <w:gridCol w:w="504"/>
        <w:gridCol w:w="1800"/>
        <w:gridCol w:w="900"/>
        <w:gridCol w:w="900"/>
        <w:gridCol w:w="7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.И.О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шко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сто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.И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ремя финиш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яков Се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й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рзин Кост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р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мачев Жен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амцов Ив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-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3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чинин Да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Ш№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мелев Са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ропов Лен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ма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халев Д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Ш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иков Иль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а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шуков Ле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Ш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2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амцов Се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а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нецов 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Ш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маков Кир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-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ягин Са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ковлев Игор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ма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жин Ив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рма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ропов Ру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ма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йгородов И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вочки 1998-99г. –3к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3"/>
        <w:gridCol w:w="990"/>
        <w:gridCol w:w="990"/>
        <w:gridCol w:w="900"/>
        <w:gridCol w:w="239"/>
        <w:gridCol w:w="504"/>
        <w:gridCol w:w="1800"/>
        <w:gridCol w:w="900"/>
        <w:gridCol w:w="900"/>
        <w:gridCol w:w="7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.И.О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шко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сто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.И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ремя финиш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исеева Наст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а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шукова 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3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исеева Даш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а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якова 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Ш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4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иевич Ви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-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бакова 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Ш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5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кадьева Саш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ма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чанова Я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-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л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рова Крис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альчики   1998-99 г. – 5 </w:t>
      </w:r>
      <w:r>
        <w:rPr/>
        <w:t>км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3"/>
        <w:gridCol w:w="990"/>
        <w:gridCol w:w="990"/>
        <w:gridCol w:w="900"/>
        <w:gridCol w:w="239"/>
        <w:gridCol w:w="504"/>
        <w:gridCol w:w="1800"/>
        <w:gridCol w:w="900"/>
        <w:gridCol w:w="900"/>
        <w:gridCol w:w="7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.И.О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шко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сто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.И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ремя финиш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ухин Ром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Ш№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ков Д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Ш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хтин Серг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Ш№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 Ю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р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4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деев Ники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а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оржеладзе 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5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воров Рома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Ш№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марский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-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.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апов Ки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Ш№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рин Ди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Ш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.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бин Вла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шуков 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Ш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за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щенков 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ма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монов Ми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Ш№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вочки 1997-96г. –3к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3"/>
        <w:gridCol w:w="990"/>
        <w:gridCol w:w="990"/>
        <w:gridCol w:w="900"/>
        <w:gridCol w:w="239"/>
        <w:gridCol w:w="504"/>
        <w:gridCol w:w="1800"/>
        <w:gridCol w:w="900"/>
        <w:gridCol w:w="900"/>
        <w:gridCol w:w="7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.И.О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шко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сто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.И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ремя финиш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отова На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пирович К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Ш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йгородова И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галева 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2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льникова 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амцова Та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Ш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Мари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а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шукова 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Ш№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оши 1996-97 г. -10 км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3"/>
        <w:gridCol w:w="990"/>
        <w:gridCol w:w="990"/>
        <w:gridCol w:w="900"/>
        <w:gridCol w:w="239"/>
        <w:gridCol w:w="504"/>
        <w:gridCol w:w="1800"/>
        <w:gridCol w:w="900"/>
        <w:gridCol w:w="900"/>
        <w:gridCol w:w="7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.И.О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шко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сто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.И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ремя финиш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птев  Михаи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убков С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Э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усов Алекс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нин Са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р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е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щины 18-39 лет -3км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3"/>
        <w:gridCol w:w="990"/>
        <w:gridCol w:w="990"/>
        <w:gridCol w:w="900"/>
        <w:gridCol w:w="239"/>
        <w:gridCol w:w="504"/>
        <w:gridCol w:w="1800"/>
        <w:gridCol w:w="900"/>
        <w:gridCol w:w="900"/>
        <w:gridCol w:w="7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.И.О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рганизац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сто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.И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рганиз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ремя финиш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слова Мари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ЮС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ырянова 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-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ворова Мари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щины  40 лет и старше – 3км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3"/>
        <w:gridCol w:w="990"/>
        <w:gridCol w:w="990"/>
        <w:gridCol w:w="900"/>
        <w:gridCol w:w="239"/>
        <w:gridCol w:w="504"/>
        <w:gridCol w:w="1800"/>
        <w:gridCol w:w="900"/>
        <w:gridCol w:w="900"/>
        <w:gridCol w:w="7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.И.О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рганизац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сто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.И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рганиз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ремя финиш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апова С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ЮС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буева 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Ш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врова Але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жчины 18-39 лет- 15к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3"/>
        <w:gridCol w:w="990"/>
        <w:gridCol w:w="990"/>
        <w:gridCol w:w="900"/>
        <w:gridCol w:w="239"/>
        <w:gridCol w:w="504"/>
        <w:gridCol w:w="1800"/>
        <w:gridCol w:w="900"/>
        <w:gridCol w:w="900"/>
        <w:gridCol w:w="7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.И.О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рганизац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сто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.И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рганиз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ремя финиш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тников А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ЮС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бко Серг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К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.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здов Игор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й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ухин 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ЮС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.3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еванов 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й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еванов 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ЮС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.3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жчины 40-49 лет- 15к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3"/>
        <w:gridCol w:w="990"/>
        <w:gridCol w:w="990"/>
        <w:gridCol w:w="900"/>
        <w:gridCol w:w="239"/>
        <w:gridCol w:w="504"/>
        <w:gridCol w:w="1800"/>
        <w:gridCol w:w="900"/>
        <w:gridCol w:w="900"/>
        <w:gridCol w:w="7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.И.О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рганизац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сто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.И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рганиз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ремя финиш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вров Ан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а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чков Серг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ЮС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.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жчины 50-59 лет- 10к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3"/>
        <w:gridCol w:w="990"/>
        <w:gridCol w:w="990"/>
        <w:gridCol w:w="900"/>
        <w:gridCol w:w="239"/>
        <w:gridCol w:w="504"/>
        <w:gridCol w:w="1800"/>
        <w:gridCol w:w="900"/>
        <w:gridCol w:w="900"/>
        <w:gridCol w:w="7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.И.О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рганизац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сто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.И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рганиз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ремя финиш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ствов Ге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ри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отов Пав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5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ин Никола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.С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биков Пав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\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.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йгородов Ни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жчины 60 лет и старше – 5 к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3"/>
        <w:gridCol w:w="990"/>
        <w:gridCol w:w="990"/>
        <w:gridCol w:w="900"/>
        <w:gridCol w:w="239"/>
        <w:gridCol w:w="504"/>
        <w:gridCol w:w="1800"/>
        <w:gridCol w:w="900"/>
        <w:gridCol w:w="900"/>
        <w:gridCol w:w="7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.И.О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рганизац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сто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.И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рганиз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ремя финиш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аров Юр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р.С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овизин 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кимов Робер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ЮС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бов Леони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ЮС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харов Ге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ЮС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бин 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ЮС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4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иков Васил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. судья соревнований:             Е.В. Кукарск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:                                    С.М. Потапова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5:58:00Z</dcterms:created>
  <dc:creator>дюсш</dc:creator>
  <dc:description/>
  <cp:keywords/>
  <dc:language>en-US</dc:language>
  <cp:lastModifiedBy>user</cp:lastModifiedBy>
  <dcterms:modified xsi:type="dcterms:W3CDTF">2014-01-13T12:01:00Z</dcterms:modified>
  <cp:revision>5</cp:revision>
  <dc:subject/>
  <dc:title/>
</cp:coreProperties>
</file>