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овый протокол районных  соревнований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Новогодняя лыжная гонк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12.14 г.                                                   с. Туринская Слобод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сего – 138 че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ев-50, Юн-69 ч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уж-16 ч, Жен-3ч,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андное первен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794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"/>
        <w:gridCol w:w="1620"/>
        <w:gridCol w:w="720"/>
        <w:gridCol w:w="904"/>
        <w:gridCol w:w="239"/>
        <w:gridCol w:w="504"/>
        <w:gridCol w:w="1773"/>
        <w:gridCol w:w="795"/>
        <w:gridCol w:w="1080"/>
      </w:tblGrid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шко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чк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есто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школ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ч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есто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№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адковска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-Ницинск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рмаковска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№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тниковска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рамцовск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цинска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вочки 2003-04 г. – 2к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75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53"/>
        <w:gridCol w:w="990"/>
        <w:gridCol w:w="990"/>
        <w:gridCol w:w="900"/>
        <w:gridCol w:w="239"/>
        <w:gridCol w:w="504"/>
        <w:gridCol w:w="1800"/>
        <w:gridCol w:w="900"/>
        <w:gridCol w:w="900"/>
        <w:gridCol w:w="9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.И.О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школ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ремя фини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есто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.И.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ш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ремя фини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цова Е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-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лакова Н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-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учинина Кар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рма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исеева С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р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тропова Тан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рма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кадьева 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рма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рамцова Саш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-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хметова К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ышева 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ра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-6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унина Ми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селева К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Ш№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-6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ланцева 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арская Ма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-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альчики  2003-04 г. - </w:t>
      </w:r>
      <w:r>
        <w:rPr/>
        <w:t>2км</w:t>
      </w:r>
    </w:p>
    <w:tbl>
      <w:tblPr>
        <w:tblW w:w="1075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53"/>
        <w:gridCol w:w="990"/>
        <w:gridCol w:w="990"/>
        <w:gridCol w:w="900"/>
        <w:gridCol w:w="239"/>
        <w:gridCol w:w="504"/>
        <w:gridCol w:w="1800"/>
        <w:gridCol w:w="900"/>
        <w:gridCol w:w="900"/>
        <w:gridCol w:w="9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.И.О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школ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ремя фини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есто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.И.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ш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ремя фини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ть Ники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-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росов Ва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Ш№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рамцов Алеш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Ш№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вров Роди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а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овьев Жен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Ш№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тапов Денис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а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рамцов Ан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ра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миченко А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Ш№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иков Ви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ра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драбаев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-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кудин Его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Ш№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азанов 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р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селов Иль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яков Же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р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уин Арсен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ра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тиков Д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рмаков Иван 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рма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югов С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Ш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йгородов Е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Ш№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овьев Кон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ьминин Дим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Ш№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кланов М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а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чалов Дени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-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фанасьев В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рмаков Иван 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рма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гафонов Д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жавин Са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ра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апов А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евочки 2001-02 </w:t>
      </w:r>
      <w:r>
        <w:rPr/>
        <w:t>г. – 2км.</w:t>
      </w:r>
    </w:p>
    <w:tbl>
      <w:tblPr>
        <w:tblW w:w="1075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53"/>
        <w:gridCol w:w="990"/>
        <w:gridCol w:w="990"/>
        <w:gridCol w:w="900"/>
        <w:gridCol w:w="239"/>
        <w:gridCol w:w="504"/>
        <w:gridCol w:w="1800"/>
        <w:gridCol w:w="900"/>
        <w:gridCol w:w="900"/>
        <w:gridCol w:w="9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.И.О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школ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ремя фини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есто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.И.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ш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ремя фини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шина Тан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Ш№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икова Я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р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лубкова Даш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Ш№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арчук 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-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исеева Нелл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ра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кадьева Ма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рма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тропова Гал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рма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дагазина 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рма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харова Ал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Ш№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-6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фарова 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а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рионова Даш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Ш№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-6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мухина 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Ш№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рова Крис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лякова В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альчики  2001-02 г. – 3 </w:t>
      </w:r>
      <w:r>
        <w:rPr/>
        <w:t>км</w:t>
      </w:r>
    </w:p>
    <w:tbl>
      <w:tblPr>
        <w:tblW w:w="1075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53"/>
        <w:gridCol w:w="990"/>
        <w:gridCol w:w="990"/>
        <w:gridCol w:w="900"/>
        <w:gridCol w:w="239"/>
        <w:gridCol w:w="504"/>
        <w:gridCol w:w="1800"/>
        <w:gridCol w:w="900"/>
        <w:gridCol w:w="900"/>
        <w:gridCol w:w="9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.И.О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школ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ремя фини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есто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.И.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ш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ремя фини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чков Паве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Ш№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.4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сов Ро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Ш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шников Се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Ш№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ифонов А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Ш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убков Алеш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Ш№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етанин 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ковлев Игор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рма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лызов Дани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Ш№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асов Дим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-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йгородов 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Ш№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ешуков Да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Ш№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гафонов С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маков Ки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-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тиков К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бнин Саш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Ш№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мелев Са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ламов Во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Ш№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-1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ов Ив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йгородов Да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-1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минов С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йгородов И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коленко 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Ш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ста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вочки  1999- 2000 г. – 3</w:t>
      </w:r>
      <w:r>
        <w:rPr/>
        <w:t>км.</w:t>
      </w:r>
    </w:p>
    <w:tbl>
      <w:tblPr>
        <w:tblW w:w="1075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53"/>
        <w:gridCol w:w="990"/>
        <w:gridCol w:w="990"/>
        <w:gridCol w:w="900"/>
        <w:gridCol w:w="239"/>
        <w:gridCol w:w="504"/>
        <w:gridCol w:w="1800"/>
        <w:gridCol w:w="900"/>
        <w:gridCol w:w="900"/>
        <w:gridCol w:w="9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.И.О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школ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ремя фини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есто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.И.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ш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ремя фини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мятова Маш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тикова В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а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леева Тон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ра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ведева К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Ш№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апова Наст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апова Г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а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тина Ан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-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тникова 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цова Кат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-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ешукова К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унина Ляй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ешукова 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ховикова На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Ш№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магина Кат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рма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йгородова 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аева Наст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Ш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ноши 1999-2000 г.р. – 5км</w:t>
      </w:r>
    </w:p>
    <w:tbl>
      <w:tblPr>
        <w:tblW w:w="1075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53"/>
        <w:gridCol w:w="990"/>
        <w:gridCol w:w="990"/>
        <w:gridCol w:w="900"/>
        <w:gridCol w:w="239"/>
        <w:gridCol w:w="504"/>
        <w:gridCol w:w="1800"/>
        <w:gridCol w:w="900"/>
        <w:gridCol w:w="900"/>
        <w:gridCol w:w="9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.И.О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школ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ремя фини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есто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.И.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ш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ремя фини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воров Рома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Ш№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тропов Ру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рма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ков Дани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Ш№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 Ю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р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апов Дим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рамцов Ро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Ш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чинин Да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Ш№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арев Мак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уев Анто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гафонов 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ко Вале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харов Ки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-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чин Витал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Ш№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харов Дани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-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вушки 1997-98 г.р. -5 км</w:t>
      </w:r>
    </w:p>
    <w:tbl>
      <w:tblPr>
        <w:tblW w:w="1075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53"/>
        <w:gridCol w:w="990"/>
        <w:gridCol w:w="990"/>
        <w:gridCol w:w="900"/>
        <w:gridCol w:w="239"/>
        <w:gridCol w:w="504"/>
        <w:gridCol w:w="1800"/>
        <w:gridCol w:w="900"/>
        <w:gridCol w:w="900"/>
        <w:gridCol w:w="9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.И.О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школ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ремя фини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есто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.И.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ш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ремя фини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отова На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д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а Ма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Ш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лисеева Даш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ра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бакова 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Ш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иевич Ви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-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бакова 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Ш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ста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рамцова А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ра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ноши 1997-98 г.р. – 10 км</w:t>
      </w:r>
    </w:p>
    <w:tbl>
      <w:tblPr>
        <w:tblW w:w="1075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53"/>
        <w:gridCol w:w="990"/>
        <w:gridCol w:w="990"/>
        <w:gridCol w:w="900"/>
        <w:gridCol w:w="239"/>
        <w:gridCol w:w="504"/>
        <w:gridCol w:w="1800"/>
        <w:gridCol w:w="900"/>
        <w:gridCol w:w="900"/>
        <w:gridCol w:w="9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.И.О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школ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ремя фини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есто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.И.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ш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ремя фини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ухин Рома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Ш№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амонов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Ш№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.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хтин Серге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Ш№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харов В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деев Ники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ра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.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енщины 18-29 лет – 3 км</w:t>
      </w:r>
    </w:p>
    <w:tbl>
      <w:tblPr>
        <w:tblW w:w="1075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3812"/>
        <w:gridCol w:w="1932"/>
        <w:gridCol w:w="1932"/>
        <w:gridCol w:w="1757"/>
      </w:tblGrid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.И.О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рганизац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ремя финиш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есто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апашина Валентин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ц. СОШ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4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  <w:t>Женщины 40-49 лет – 3 км</w:t>
      </w:r>
    </w:p>
    <w:tbl>
      <w:tblPr>
        <w:tblW w:w="1075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3812"/>
        <w:gridCol w:w="1932"/>
        <w:gridCol w:w="1932"/>
        <w:gridCol w:w="1757"/>
      </w:tblGrid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.И.О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рганизац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ремя финиш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есто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апова Светлан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ЮСШ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4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аврова Алевтина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ЭС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2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Мужчины 30-39  лет – 15 км</w:t>
      </w:r>
    </w:p>
    <w:tbl>
      <w:tblPr>
        <w:tblW w:w="1075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3812"/>
        <w:gridCol w:w="1932"/>
        <w:gridCol w:w="1932"/>
        <w:gridCol w:w="1757"/>
      </w:tblGrid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.И.О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рганизац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ремя финиш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есто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убков Оле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Ч 12/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.4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  <w:t>Мужчины 40-49  лет – 15 км</w:t>
      </w:r>
    </w:p>
    <w:tbl>
      <w:tblPr>
        <w:tblW w:w="1075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53"/>
        <w:gridCol w:w="990"/>
        <w:gridCol w:w="990"/>
        <w:gridCol w:w="900"/>
        <w:gridCol w:w="239"/>
        <w:gridCol w:w="504"/>
        <w:gridCol w:w="1800"/>
        <w:gridCol w:w="900"/>
        <w:gridCol w:w="900"/>
        <w:gridCol w:w="9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.И.О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рганизац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ремя фини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есто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.И.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рганиз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ремя фини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вров Андре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Э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йгородов 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.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чков Серге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ЮС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.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бнин Иго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Ш№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</w:tr>
    </w:tbl>
    <w:p>
      <w:pPr>
        <w:pStyle w:val="Normal"/>
        <w:jc w:val="center"/>
        <w:rPr/>
      </w:pPr>
      <w:r>
        <w:rPr/>
        <w:t>Мужчины 50-59   лет – 10 км</w:t>
      </w:r>
    </w:p>
    <w:tbl>
      <w:tblPr>
        <w:tblW w:w="1075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53"/>
        <w:gridCol w:w="990"/>
        <w:gridCol w:w="990"/>
        <w:gridCol w:w="900"/>
        <w:gridCol w:w="239"/>
        <w:gridCol w:w="504"/>
        <w:gridCol w:w="1800"/>
        <w:gridCol w:w="900"/>
        <w:gridCol w:w="900"/>
        <w:gridCol w:w="9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.И.О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рганизац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ремя фини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есто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.И.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рганиз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ремя фини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тов Генна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уринс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.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йгород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л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.С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ин Никола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ур. С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.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отов Пав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д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</w:tr>
    </w:tbl>
    <w:p>
      <w:pPr>
        <w:pStyle w:val="Normal"/>
        <w:jc w:val="center"/>
        <w:rPr/>
      </w:pPr>
      <w:r>
        <w:rPr/>
        <w:t>Мужчины 60-64 лет – 5 км</w:t>
      </w:r>
    </w:p>
    <w:tbl>
      <w:tblPr>
        <w:tblW w:w="1075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53"/>
        <w:gridCol w:w="990"/>
        <w:gridCol w:w="990"/>
        <w:gridCol w:w="900"/>
        <w:gridCol w:w="239"/>
        <w:gridCol w:w="504"/>
        <w:gridCol w:w="1800"/>
        <w:gridCol w:w="900"/>
        <w:gridCol w:w="900"/>
        <w:gridCol w:w="9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.И.О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рганизац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ремя фини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есто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.И.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рганиз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ремя фини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харов Геннад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ЮС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биков Пав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ур.С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кимов Робер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ЮС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иков Васи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а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</w:tr>
    </w:tbl>
    <w:p>
      <w:pPr>
        <w:pStyle w:val="Normal"/>
        <w:jc w:val="center"/>
        <w:rPr/>
      </w:pPr>
      <w:r>
        <w:rPr/>
        <w:t>Мужчины 65 и старше  лет – 5 км</w:t>
      </w:r>
    </w:p>
    <w:tbl>
      <w:tblPr>
        <w:tblW w:w="1075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53"/>
        <w:gridCol w:w="990"/>
        <w:gridCol w:w="990"/>
        <w:gridCol w:w="900"/>
        <w:gridCol w:w="239"/>
        <w:gridCol w:w="504"/>
        <w:gridCol w:w="1800"/>
        <w:gridCol w:w="900"/>
        <w:gridCol w:w="900"/>
        <w:gridCol w:w="9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.И.О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рганизац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ремя фини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есто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.И.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рганиз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ремя фини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аров Юр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Х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бов Леони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ЮС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бин Витал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ЮС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: С.М. Потапова</w:t>
      </w:r>
    </w:p>
    <w:sectPr>
      <w:type w:val="nextPage"/>
      <w:pgSz w:w="11906" w:h="16838"/>
      <w:pgMar w:left="1985" w:right="851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4:16:00Z</dcterms:created>
  <dc:creator>дюсш</dc:creator>
  <dc:description/>
  <cp:keywords/>
  <dc:language>en-US</dc:language>
  <cp:lastModifiedBy>дюсш</cp:lastModifiedBy>
  <dcterms:modified xsi:type="dcterms:W3CDTF">2014-12-29T06:02:00Z</dcterms:modified>
  <cp:revision>11</cp:revision>
  <dc:subject/>
  <dc:title/>
</cp:coreProperties>
</file>