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ТОГОВЫЙ РАЙОННЫЙ ПРОТОКО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ЛЫЖНЯ РОССИИ 2015г</w:t>
      </w:r>
      <w:r>
        <w:rPr>
          <w:sz w:val="36"/>
          <w:szCs w:val="36"/>
        </w:rPr>
        <w:t>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5 г.                                                             с. Туринская Слобода</w:t>
      </w:r>
    </w:p>
    <w:p>
      <w:pPr>
        <w:pStyle w:val="Normal"/>
        <w:rPr/>
      </w:pPr>
      <w:r>
        <w:rPr>
          <w:b/>
          <w:sz w:val="28"/>
          <w:szCs w:val="28"/>
        </w:rPr>
        <w:t>Всего-  251 чел</w:t>
      </w:r>
    </w:p>
    <w:p>
      <w:pPr>
        <w:pStyle w:val="Normal"/>
        <w:rPr/>
      </w:pPr>
      <w:r>
        <w:rPr>
          <w:sz w:val="28"/>
          <w:szCs w:val="28"/>
        </w:rPr>
        <w:t>Дев-82 ч, Юн -109 ч.</w:t>
      </w:r>
    </w:p>
    <w:p>
      <w:pPr>
        <w:pStyle w:val="Normal"/>
        <w:rPr/>
      </w:pPr>
      <w:r>
        <w:rPr>
          <w:sz w:val="28"/>
          <w:szCs w:val="28"/>
        </w:rPr>
        <w:t>Муж- 42 ч, Жен –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ое первенство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37"/>
        <w:gridCol w:w="906"/>
        <w:gridCol w:w="1137"/>
        <w:gridCol w:w="297"/>
        <w:gridCol w:w="638"/>
        <w:gridCol w:w="2230"/>
        <w:gridCol w:w="1000"/>
        <w:gridCol w:w="1358"/>
      </w:tblGrid>
      <w:tr>
        <w:trPr>
          <w:trHeight w:val="4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ин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лобод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ин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Ницинск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андное первенство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37"/>
        <w:gridCol w:w="906"/>
        <w:gridCol w:w="1137"/>
        <w:gridCol w:w="297"/>
        <w:gridCol w:w="638"/>
        <w:gridCol w:w="2230"/>
        <w:gridCol w:w="1000"/>
        <w:gridCol w:w="1358"/>
      </w:tblGrid>
      <w:tr>
        <w:trPr>
          <w:trHeight w:val="4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ое С/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№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9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12/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2003-04 г. – 2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Е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не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Ф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а Маш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на Кс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о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кова Ф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К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о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а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Нас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ц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кин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а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У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Али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Мальчики  2003-04 г. – 2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ле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 Арс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ов 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и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ь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Фр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Ке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С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хин 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ин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Е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инкин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аня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ов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 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р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нко А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занов 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вич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Ваня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ов С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 В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 Ден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очки 2001-02 г. – 2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ск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ел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В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ар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ская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хин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мова М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чук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имир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Яро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чики 2001-02 г. – 3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к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ин Я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хин Ив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уров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гов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кин С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енко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очки 1999-2000 г. – 3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ятова М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икова 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ина 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Кр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ьчики 1999-2000 г. – 5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ани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улин 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улин 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ев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куров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 Вита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В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кин В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К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кин Сем. 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очки 1997-98 г. – 5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хтин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оши 1997-98 г. – 10 к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о Валер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Женщины 18-2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Женщины 30-39  лет – 5 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Над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40-49 лет – 5 км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а Ири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Г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 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Т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а Ал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Женщины 50-59  лет – 5 км</w:t>
      </w:r>
    </w:p>
    <w:tbl>
      <w:tblPr>
        <w:tblW w:w="5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карова 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чины 18-29 лет -10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шков Вя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Влади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30-39 лет - 10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№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аков 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В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 12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40-49  лет - 10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нин Иго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50 - 59 лет- 5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д.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отов Паве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Никол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Мужчины 60-64 года- 5 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ас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Генн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жчины 65 и старше – 5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Х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В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Робер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бов Леон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 Ва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й забег девочки – 2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й забег женщины – 2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Татья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ова Лю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Св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ева Лю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В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й забег мальчики  – 2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вой Ег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 К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А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ссовый забег мужчины – 2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Д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 Евг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 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Андр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нд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P-</w:t>
      </w:r>
      <w:r>
        <w:rPr>
          <w:b/>
        </w:rPr>
        <w:t xml:space="preserve"> забег мужчины- 2к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аков Ан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.С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ев А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.С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уров Юр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олют среди юношей и мужчин – Кучков Сергей</w:t>
      </w:r>
    </w:p>
    <w:p>
      <w:pPr>
        <w:pStyle w:val="Normal"/>
        <w:rPr/>
      </w:pPr>
      <w:r>
        <w:rPr/>
        <w:t>Абсолют среди девушек и женщин – Елисеева Дарья</w:t>
      </w:r>
    </w:p>
    <w:p>
      <w:pPr>
        <w:pStyle w:val="Normal"/>
        <w:rPr/>
      </w:pPr>
      <w:r>
        <w:rPr/>
        <w:t>Самая маленькая участница – Потапова Полина из Д/с , с. Тимофеево</w:t>
      </w:r>
    </w:p>
    <w:p>
      <w:pPr>
        <w:pStyle w:val="Normal"/>
        <w:rPr/>
      </w:pPr>
      <w:r>
        <w:rPr/>
        <w:t>Самый юный из мальчиков – Егор Горновой</w:t>
      </w:r>
    </w:p>
    <w:p>
      <w:pPr>
        <w:pStyle w:val="Normal"/>
        <w:rPr/>
      </w:pPr>
      <w:r>
        <w:rPr/>
        <w:t>Самый старейший—Чебаков Валентин</w:t>
      </w:r>
    </w:p>
    <w:p>
      <w:pPr>
        <w:pStyle w:val="Normal"/>
        <w:rPr/>
      </w:pPr>
      <w:r>
        <w:rPr/>
        <w:t>Самая спортивная семья – Кайгородова Сергея из Туринской Слоб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34:00Z</dcterms:created>
  <dc:creator>дюсш</dc:creator>
  <dc:description/>
  <cp:keywords/>
  <dc:language>en-US</dc:language>
  <cp:lastModifiedBy>дюсш</cp:lastModifiedBy>
  <dcterms:modified xsi:type="dcterms:W3CDTF">2015-02-11T09:09:00Z</dcterms:modified>
  <cp:revision>21</cp:revision>
  <dc:subject/>
  <dc:title/>
</cp:coreProperties>
</file>