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го легкоатлетического Весеннего кро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5 г.                                                          с. Туринская Слоб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- 184  ч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-82,  Мал-91,  Жен-1, Муж-10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923"/>
        <w:gridCol w:w="240"/>
        <w:gridCol w:w="507"/>
        <w:gridCol w:w="1773"/>
        <w:gridCol w:w="795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иц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.Слобод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ц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ьчики  2003- 04  г.р. -1000м</w:t>
      </w:r>
      <w:r>
        <w:rPr/>
        <w:t>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2"/>
        <w:gridCol w:w="1089"/>
        <w:gridCol w:w="1051"/>
        <w:gridCol w:w="879"/>
        <w:gridCol w:w="343"/>
        <w:gridCol w:w="574"/>
        <w:gridCol w:w="1666"/>
        <w:gridCol w:w="1089"/>
        <w:gridCol w:w="936"/>
        <w:gridCol w:w="9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 Ники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.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К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Же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сов В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Андр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Д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Вита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ников 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Ден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К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.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Ди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.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Алеш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 С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.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 Антон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Вит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.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Алеш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вич Ма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 Саш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 С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.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 Тимоф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И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4.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 Вит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баев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.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ин Арс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н Д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р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Па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.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ров С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ышников 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р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.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ев 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.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очки 2003 -04 г.р. -500м</w:t>
      </w:r>
      <w:r>
        <w:rPr/>
        <w:t>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42"/>
        <w:gridCol w:w="1093"/>
        <w:gridCol w:w="1056"/>
        <w:gridCol w:w="881"/>
        <w:gridCol w:w="347"/>
        <w:gridCol w:w="578"/>
        <w:gridCol w:w="1672"/>
        <w:gridCol w:w="1093"/>
        <w:gridCol w:w="879"/>
        <w:gridCol w:w="9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Н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а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а Наст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Н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К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кова 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рова Кат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рова О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К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Та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Даш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аш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Е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мир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Кс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Э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Саш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нина Со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цева Наст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Кс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ина Маш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  <w:t>Девочки 2001 -02 г.р. -500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9"/>
        <w:gridCol w:w="1088"/>
        <w:gridCol w:w="1052"/>
        <w:gridCol w:w="879"/>
        <w:gridCol w:w="342"/>
        <w:gridCol w:w="574"/>
        <w:gridCol w:w="1670"/>
        <w:gridCol w:w="1088"/>
        <w:gridCol w:w="936"/>
        <w:gridCol w:w="9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Кс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.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Над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А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.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а Ма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.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Да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В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Да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.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Кат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газина Люб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илова Ле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ская 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итина П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чук 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фарова Наст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имир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Тан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а 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2001-02 г. р. – 1000 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5"/>
        <w:gridCol w:w="1089"/>
        <w:gridCol w:w="1052"/>
        <w:gridCol w:w="879"/>
        <w:gridCol w:w="343"/>
        <w:gridCol w:w="574"/>
        <w:gridCol w:w="1663"/>
        <w:gridCol w:w="1089"/>
        <w:gridCol w:w="936"/>
        <w:gridCol w:w="9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ов Паш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.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Иго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аев Се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 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Ана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Алеш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.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 Ди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.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 Саш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.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.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Ив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К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аков </w:t>
            </w:r>
            <w:r>
              <w:rPr>
                <w:rFonts w:cs="Times New Roman" w:ascii="Times New Roman" w:hAnsi="Times New Roman"/>
              </w:rPr>
              <w:t>К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ятных И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  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.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.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С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евочки  1999-2000 г.р. - 1000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088"/>
        <w:gridCol w:w="1051"/>
        <w:gridCol w:w="879"/>
        <w:gridCol w:w="342"/>
        <w:gridCol w:w="573"/>
        <w:gridCol w:w="1671"/>
        <w:gridCol w:w="1088"/>
        <w:gridCol w:w="936"/>
        <w:gridCol w:w="9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еева То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.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В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.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ст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.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ски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С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.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ина А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1.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Та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Кри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3.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даева Ли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.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с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а Я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хина А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нина Кат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на Кат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.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ина И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Кат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.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1999-2000 г.р. – 2000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6"/>
        <w:gridCol w:w="1083"/>
        <w:gridCol w:w="1046"/>
        <w:gridCol w:w="877"/>
        <w:gridCol w:w="337"/>
        <w:gridCol w:w="568"/>
        <w:gridCol w:w="1634"/>
        <w:gridCol w:w="1083"/>
        <w:gridCol w:w="1056"/>
        <w:gridCol w:w="9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Ди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.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ьск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6.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Ле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ш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.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Дани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д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Саш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.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 Ан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8.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Дани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им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.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 Ант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ш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.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8.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 Арт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8.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 С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урин Ант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И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исл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ев К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.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 Ле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И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.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 Дани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.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евушки  1997-98 г.р. - 1000м.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19"/>
        <w:gridCol w:w="1090"/>
        <w:gridCol w:w="1053"/>
        <w:gridCol w:w="880"/>
        <w:gridCol w:w="344"/>
        <w:gridCol w:w="575"/>
        <w:gridCol w:w="1662"/>
        <w:gridCol w:w="1090"/>
        <w:gridCol w:w="936"/>
        <w:gridCol w:w="9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а Але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Але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ле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а Са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.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2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евич В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имова 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.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а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Юноши 1997-98г.р. – 3000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2"/>
        <w:gridCol w:w="1082"/>
        <w:gridCol w:w="1056"/>
        <w:gridCol w:w="877"/>
        <w:gridCol w:w="336"/>
        <w:gridCol w:w="567"/>
        <w:gridCol w:w="1632"/>
        <w:gridCol w:w="1082"/>
        <w:gridCol w:w="1056"/>
        <w:gridCol w:w="9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 Ром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 Вале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9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 Ил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 Ан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С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в Роди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8.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ах Мак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 Ив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4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1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40-49 лет – 1000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45"/>
        <w:gridCol w:w="2954"/>
        <w:gridCol w:w="1952"/>
        <w:gridCol w:w="162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Светла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.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жчины 18-39 лет – 3000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2"/>
        <w:gridCol w:w="1598"/>
        <w:gridCol w:w="1056"/>
        <w:gridCol w:w="842"/>
        <w:gridCol w:w="249"/>
        <w:gridCol w:w="484"/>
        <w:gridCol w:w="1348"/>
        <w:gridCol w:w="1598"/>
        <w:gridCol w:w="1056"/>
        <w:gridCol w:w="86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лександ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№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8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 Серг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ора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Оле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12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ков Андр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12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8.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Мужчины 40-49лет – 3000м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3"/>
        <w:gridCol w:w="1598"/>
        <w:gridCol w:w="1056"/>
        <w:gridCol w:w="855"/>
        <w:gridCol w:w="281"/>
        <w:gridCol w:w="515"/>
        <w:gridCol w:w="1313"/>
        <w:gridCol w:w="1598"/>
        <w:gridCol w:w="1056"/>
        <w:gridCol w:w="8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ков 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4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Мужчины 50-59лет – 2000м</w:t>
      </w:r>
    </w:p>
    <w:tbl>
      <w:tblPr>
        <w:tblW w:w="106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49"/>
        <w:gridCol w:w="2962"/>
        <w:gridCol w:w="1957"/>
        <w:gridCol w:w="1585"/>
        <w:gridCol w:w="521"/>
      </w:tblGrid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Никола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. СО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ужчины  60-64 года  – 2000м</w:t>
      </w:r>
    </w:p>
    <w:tbl>
      <w:tblPr>
        <w:tblW w:w="107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29"/>
        <w:gridCol w:w="2959"/>
        <w:gridCol w:w="1955"/>
        <w:gridCol w:w="1559"/>
        <w:gridCol w:w="461"/>
      </w:tblGrid>
      <w:tr>
        <w:trPr>
          <w:trHeight w:val="2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 Пав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Тур. посе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ужчины  65лет  – 2000м</w:t>
      </w:r>
    </w:p>
    <w:tbl>
      <w:tblPr>
        <w:tblW w:w="107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29"/>
        <w:gridCol w:w="2959"/>
        <w:gridCol w:w="1955"/>
        <w:gridCol w:w="1559"/>
        <w:gridCol w:w="461"/>
      </w:tblGrid>
      <w:tr>
        <w:trPr>
          <w:trHeight w:val="2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Робе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Витал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:            Г.А. Зах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С.М. Потап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1:00Z</dcterms:created>
  <dc:creator>дюсш</dc:creator>
  <dc:description/>
  <cp:keywords/>
  <dc:language>en-US</dc:language>
  <cp:lastModifiedBy>Потапова С.</cp:lastModifiedBy>
  <dcterms:modified xsi:type="dcterms:W3CDTF">2015-05-12T11:27:00Z</dcterms:modified>
  <cp:revision>8</cp:revision>
  <dc:subject/>
  <dc:title/>
</cp:coreProperties>
</file>