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Перечень программ повышения квалификации для педагогических и руководящих работников в 2015/2016 учебном году</w:t>
      </w:r>
    </w:p>
    <w:tbl>
      <w:tblPr>
        <w:tblW w:w="159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5"/>
        <w:gridCol w:w="8365"/>
        <w:gridCol w:w="1407"/>
        <w:gridCol w:w="967"/>
        <w:gridCol w:w="755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Категории слушател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равления в обуч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роки обучен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роки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тели ДО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фессиональная компетентность педагогических работников в условиях реализации ФГОС ДО: </w:t>
            </w:r>
            <w:r>
              <w:rPr>
                <w:rFonts w:cs="Arial" w:ascii="Arial" w:hAnsi="Arial"/>
                <w:sz w:val="16"/>
                <w:szCs w:val="16"/>
              </w:rPr>
              <w:t>управление воспитательно-образовательным процессом в ДОУ, здоровьесберегающие технологии как условие физического развития дошкольников, мониторинг оценки качества дошкольного образования, особенности работы с гиперактивными детьми в дошкольном образовательном учрежден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 янва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 апр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ие воспитател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ессиональная  компетентность младшего воспитателя дошкольной образовательной организации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тивные основания деятельности младшего воспитателя.Квалификационные требования, предъявляемые к младшему воспитателю.Помощь младшего воспитателя в организации образовательной среды дошкольного образовательного учреждения Методика и технология работы младшего воспитателя с детьми дошкольного возраста.Особенности взаимодействия младшего воспитателя и ребенка.Организация младшими воспитателями игровой деятельности с детьми. Методика ведения педагогических наблюдений за детьми дошкольного возраста в условиях ДОУ.Управление социальными конфликтами. Решение  конфликтов и стратегии поведения в конфликтных ситуациях. Коммуникативная компетентность младшего воспитателя\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 апр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 начальной школы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ормирование и развитие УУД младших школьников: </w:t>
            </w:r>
            <w:r>
              <w:rPr>
                <w:rFonts w:cs="Arial" w:ascii="Arial" w:hAnsi="Arial"/>
                <w:sz w:val="16"/>
                <w:szCs w:val="16"/>
              </w:rPr>
              <w:t>проектирование, методическое сопровождение, мониторин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8 янва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е руководители, зам.директора по УВ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витие системы патриотического воспитания в условиях образовательной организации: </w:t>
            </w:r>
            <w:r>
              <w:rPr>
                <w:rFonts w:cs="Arial" w:ascii="Arial" w:hAnsi="Arial"/>
                <w:sz w:val="16"/>
                <w:szCs w:val="16"/>
              </w:rPr>
              <w:t>нормативно-правовое обеспечение, формы и содержание работы, механизмы социального взаимодействия, технология создания музея О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и ОО, заместители директор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мент в образовании</w:t>
            </w:r>
            <w:r>
              <w:rPr>
                <w:rFonts w:cs="Arial" w:ascii="Arial" w:hAnsi="Arial"/>
                <w:sz w:val="16"/>
                <w:szCs w:val="16"/>
              </w:rPr>
              <w:t>: миссия, принципы, цели и задачи деятельности образовательного учреждения, программа развития, организация системы внешнего и внутреннего аудита, формирование учредительных, регламентирующих документов и локальных актов, планирование управленческой деятельности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1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, воспитател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клюзивное образование детей с ограниченными возможностями здоровь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pacing w:val="-2"/>
                <w:sz w:val="16"/>
                <w:szCs w:val="16"/>
              </w:rPr>
              <w:t xml:space="preserve">Внедрение ФГОС НОО для детей с ЗПР. Адаптированная рабочая программа учителя, ее реализация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рмативно-правовое регулирование современного инклюзивного образования.  Психолого-педагогическое сопровождение детей с ОВЗ, проектирование образовательного процесса с учетом направленности на коррекцию и компенсацию отклонений в развитии у обучающихся с ОВЗ, технологии, методы, средства,  и формы обучения детей с ОВЗ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-03 марта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ителя физической культуры, руководители МО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одика преподавания физической культуры в соответствии с ФГОС основного общего образования: </w:t>
            </w:r>
            <w:r>
              <w:rPr>
                <w:rFonts w:cs="Arial" w:ascii="Arial" w:hAnsi="Arial"/>
                <w:sz w:val="16"/>
                <w:szCs w:val="16"/>
              </w:rPr>
              <w:t>структура системы физического воспитания; современные средства, методы, принципы  физического воспитания; особенности занятий физическими упражнениями со школьниками, имеющими отклонения в состоянии здоровья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 иностранного языка, руководители МО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терактивные технологии в обучении иностранному языку: </w:t>
            </w:r>
            <w:r>
              <w:rPr>
                <w:rFonts w:cs="Arial" w:ascii="Arial" w:hAnsi="Arial"/>
                <w:sz w:val="16"/>
                <w:szCs w:val="16"/>
              </w:rPr>
              <w:t>организация процесса обучения иностранному языку в общеобразовательных учреждениях, основные направления обучения коммуникативной речевой деятельности ,структура языкового портфеля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6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 дополнительного образования, дошкольного образования, учителя изобразительного искусств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удожественно-педагогические технологии творческой индивидуальности обучающегося: </w:t>
            </w:r>
            <w:r>
              <w:rPr>
                <w:rFonts w:cs="Arial" w:ascii="Arial" w:hAnsi="Arial"/>
                <w:sz w:val="16"/>
                <w:szCs w:val="16"/>
              </w:rPr>
              <w:t>художественная обработка текстиля, освоение техники работы с художественными материалами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1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, старшие воспитатели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овременная образовательная среда в условиях реализации ФГОС ДО: </w:t>
            </w:r>
            <w:r>
              <w:rPr>
                <w:rFonts w:cs="Arial" w:ascii="Arial" w:hAnsi="Arial"/>
                <w:sz w:val="16"/>
                <w:szCs w:val="16"/>
              </w:rPr>
              <w:t>принципы построения, требования к образовательной среде, оборудование для образовательного процесса, для конструирования и моделирования, развития психических процессов и творческих способностей, игровые зоны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всех категорий слушател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новационные технологии как средство развития творческого потенциала обучающихся: </w:t>
            </w:r>
            <w:r>
              <w:rPr>
                <w:rFonts w:cs="Arial" w:ascii="Arial" w:hAnsi="Arial"/>
                <w:sz w:val="16"/>
                <w:szCs w:val="16"/>
              </w:rPr>
              <w:t>технологический подход в образовании, психолого-педагогические условия готовности учителей к реализации инновационных образовательных технологии в школе, технология развития критического мышления в образовательном процессе, проектные технологии, обучение в сотрудничестве, технология «Портфель»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7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всех категорий слушател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сихолого-педагогическое сопровождение детей из социально-неблагополучных семей</w:t>
            </w:r>
            <w:r>
              <w:rPr>
                <w:rFonts w:cs="Arial" w:ascii="Arial" w:hAnsi="Arial"/>
                <w:sz w:val="16"/>
                <w:szCs w:val="16"/>
              </w:rPr>
              <w:t>: профилактика девиантных форм поведения детей и подростков  в условиях семьи и образовательной организаци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Для всех категорий слушател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енинг эффективных коммуникаций: </w:t>
            </w:r>
            <w:r>
              <w:rPr>
                <w:rFonts w:cs="Arial" w:ascii="Arial" w:hAnsi="Arial"/>
                <w:sz w:val="16"/>
                <w:szCs w:val="16"/>
              </w:rPr>
              <w:t>психолого-педагогический практикум для молодых специалистов образовательных организаций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* Для мастеров производственного обуче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сихолого-педагогическое сопровождение образовательного процесса: </w:t>
            </w:r>
            <w:r>
              <w:rPr>
                <w:rFonts w:cs="Arial" w:ascii="Arial" w:hAnsi="Arial"/>
                <w:sz w:val="16"/>
                <w:szCs w:val="16"/>
              </w:rPr>
              <w:t>цели учебного занятия, формы, методы обучения, возрастные особенности обучающихся, классификация педагогических технологий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* Для всех категорий слушател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имация как способ организации детского досуга: школа аниматор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</w:tr>
    </w:tbl>
    <w:p>
      <w:pPr>
        <w:pStyle w:val="Normal"/>
        <w:ind w:hanging="10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ind w:hanging="108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hanging="10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Стоимость программы обучения 1400, выдается удостоверение на 24 часа, 3000 удостоверение на 72 часа</w:t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Все выше предложенные программы повышения квалификации могут быть организованы на базе образовательных учреждений Свердловской области и г. Екатеринбурга   с выездом преподавателей       по предварительной заявке и согласованию                                                                                                                               </w:t>
      </w:r>
    </w:p>
    <w:p>
      <w:pPr>
        <w:pStyle w:val="Normal"/>
        <w:ind w:hanging="10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mfcpksopk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list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Заместитель директора по дополнительному профессиональному образованию – Плотникова Елена Владимировна. Методист – Тухтарова Наталья Васильевна.89122816136</w:t>
      </w:r>
    </w:p>
    <w:p>
      <w:pPr>
        <w:pStyle w:val="Normal"/>
        <w:ind w:hanging="10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*По заявкам образовательных организаций</w:t>
      </w:r>
    </w:p>
    <w:p>
      <w:pPr>
        <w:pStyle w:val="Style12"/>
        <w:shd w:fill="FFFEF8" w:val="clear"/>
        <w:spacing w:before="0" w:after="0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shd w:fill="FFFEF8" w:val="clear"/>
        <w:spacing w:before="0" w:after="0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Style12"/>
        <w:shd w:fill="FFFEF8" w:val="clear"/>
        <w:spacing w:before="0" w:after="0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Style12"/>
        <w:shd w:fill="FFFEF8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left="8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pksop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4:00Z</dcterms:created>
  <dc:creator>metodist</dc:creator>
  <dc:description/>
  <cp:keywords/>
  <dc:language>en-US</dc:language>
  <cp:lastModifiedBy>A</cp:lastModifiedBy>
  <cp:lastPrinted>2015-08-24T12:18:00Z</cp:lastPrinted>
  <dcterms:modified xsi:type="dcterms:W3CDTF">2015-12-24T13:32:00Z</dcterms:modified>
  <cp:revision>17</cp:revision>
  <dc:subject/>
  <dc:title>Приложение 1 </dc:title>
</cp:coreProperties>
</file>