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енства района по легкой атлетике среди школьн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5.2014 г.                                                                             с. Туринская Слоб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-151 чел </w:t>
      </w:r>
    </w:p>
    <w:p>
      <w:pPr>
        <w:pStyle w:val="Normal"/>
        <w:rPr/>
      </w:pPr>
      <w:r>
        <w:rPr/>
        <w:t xml:space="preserve">Дев-71,  Мал- 80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ное первен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1620"/>
        <w:gridCol w:w="960"/>
        <w:gridCol w:w="664"/>
        <w:gridCol w:w="239"/>
        <w:gridCol w:w="504"/>
        <w:gridCol w:w="1773"/>
        <w:gridCol w:w="795"/>
        <w:gridCol w:w="1080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ицинск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8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чинск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Девочки 2000-01 г.- 60м.</w:t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9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е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ин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а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ова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Ли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ина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шина К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х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ик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Нел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газин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Ка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ухина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евочки 2000-01 г.- 400м</w:t>
      </w:r>
      <w:r>
        <w:rPr/>
        <w:t>.</w:t>
      </w:r>
    </w:p>
    <w:tbl>
      <w:tblPr>
        <w:tblW w:w="106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ин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еева То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а 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ина 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х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зин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в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олева На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ин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а 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сеева Нелл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а 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шина К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ина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нина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а Ка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альчики  2000-01 г</w:t>
      </w:r>
      <w:r>
        <w:rPr/>
        <w:t>. –60м.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н Витал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-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мов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Сав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Л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Т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ян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менко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 Кос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ценко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жин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 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Вит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к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 Д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альчики2000-01 г</w:t>
      </w:r>
      <w:r>
        <w:rPr/>
        <w:t>. –400 м.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чин Витали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мов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го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Ру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ков Паве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Сав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Т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ян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 Дани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ков В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ценко 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Иго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Ал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ас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кин К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менко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Ви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 И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умов 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уков Л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нов М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К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К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ваткин 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хин С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чимов Я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ноши 1998-99 г.р. – 100 м.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ут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Ю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 А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 Дан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ский 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Вла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8-99 г.р. – 400 м.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утин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Т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аков 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урин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С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ых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Юноши 1998-99 г.р. – 800 м.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тин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желадзе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 Ди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Ста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ес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Юноши 1998-99 г.р.  Прыжки в </w:t>
      </w:r>
      <w:r>
        <w:rPr/>
        <w:t>длину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Ди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 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урин Анто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Иль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 Ст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тных 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И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пес Але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Юноши 1998-99 г.р.  М</w:t>
      </w:r>
      <w:r>
        <w:rPr/>
        <w:t>етание мяча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Т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 Ар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ин Р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ев То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ских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С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Ю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тных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jc w:val="center"/>
        <w:rPr/>
      </w:pPr>
      <w:r>
        <w:rPr/>
        <w:t>Юноши 1998-99 г.р.   Эстафета</w:t>
      </w:r>
    </w:p>
    <w:tbl>
      <w:tblPr>
        <w:tblW w:w="88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00"/>
        <w:gridCol w:w="239"/>
        <w:gridCol w:w="504"/>
        <w:gridCol w:w="1800"/>
        <w:gridCol w:w="990"/>
        <w:gridCol w:w="8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цин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.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9.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Девушки  1998-99 г.р. – 1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Кри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А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х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я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  <w:t>Девушки  1998-99 г.р. – 4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рович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ских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яр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Д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8-99 г.р. – 8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на Але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цова 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ина А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Саш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зян 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8-99 г.р. – Прыжки в длину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евич В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пирович 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адьева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м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8-99 г.р. – Метание мяча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М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а А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якова 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итина 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газина 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Девушки  1998-99 г.р. – Эстафета</w:t>
      </w:r>
    </w:p>
    <w:tbl>
      <w:tblPr>
        <w:tblW w:w="88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00"/>
        <w:gridCol w:w="239"/>
        <w:gridCol w:w="504"/>
        <w:gridCol w:w="18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t>Юноши 1996-97 г.р.  -1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ах 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 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6-97 г.р.  -4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ах Макси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6-97 г.р.  -8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Же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ноши 1996-97 г.р.  -15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ров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елов 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Серг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Э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6-97 г.р.  – Прыжки в длину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мов Ма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Ром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Юноши 1996-97 г.р.  – Прыжки в длину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 Же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С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6-97 г.р. – 1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ева А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ева 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а 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Девушки  1996-97 г.р. – 400м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ева 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Девушки  1996-97 г.р. – 800м</w:t>
      </w:r>
    </w:p>
    <w:tbl>
      <w:tblPr>
        <w:tblW w:w="106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606"/>
        <w:gridCol w:w="1828"/>
        <w:gridCol w:w="1828"/>
        <w:gridCol w:w="1662"/>
        <w:gridCol w:w="436"/>
      </w:tblGrid>
      <w:tr>
        <w:trPr>
          <w:trHeight w:val="3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ева  Ан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евушки  1996-97 г.р. – Прыжок в длину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Г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Ю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№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городова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Девушки  1996-97 г.р. –  Метание гранаты</w:t>
      </w:r>
    </w:p>
    <w:tbl>
      <w:tblPr>
        <w:tblW w:w="107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90"/>
        <w:gridCol w:w="900"/>
        <w:gridCol w:w="239"/>
        <w:gridCol w:w="504"/>
        <w:gridCol w:w="1800"/>
        <w:gridCol w:w="9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Г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городова 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лева 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>Девушки  1996-97 г.р. –  Эстафета</w:t>
      </w:r>
    </w:p>
    <w:tbl>
      <w:tblPr>
        <w:tblW w:w="88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990"/>
        <w:gridCol w:w="900"/>
        <w:gridCol w:w="239"/>
        <w:gridCol w:w="504"/>
        <w:gridCol w:w="1800"/>
        <w:gridCol w:w="900"/>
        <w:gridCol w:w="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финиш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-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дков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Ш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кретарь:          С.М. Потап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58:00Z</dcterms:created>
  <dc:creator>дюсш</dc:creator>
  <dc:description/>
  <cp:keywords/>
  <dc:language>en-US</dc:language>
  <cp:lastModifiedBy>user</cp:lastModifiedBy>
  <dcterms:modified xsi:type="dcterms:W3CDTF">2014-06-04T09:12:00Z</dcterms:modified>
  <cp:revision>20</cp:revision>
  <dc:subject/>
  <dc:title/>
</cp:coreProperties>
</file>