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район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росс наций 20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9.2013 г.                                                                                  с. Туринская Слобода</w:t>
      </w:r>
    </w:p>
    <w:p>
      <w:pPr>
        <w:pStyle w:val="Normal"/>
        <w:rPr>
          <w:b/>
          <w:b/>
        </w:rPr>
      </w:pPr>
      <w:r>
        <w:rPr>
          <w:b/>
        </w:rPr>
        <w:t>Всего- 302 чел</w:t>
      </w:r>
    </w:p>
    <w:p>
      <w:pPr>
        <w:pStyle w:val="Normal"/>
        <w:rPr/>
      </w:pPr>
      <w:r>
        <w:rPr/>
        <w:t>Дев-120, Юн-140</w:t>
      </w:r>
    </w:p>
    <w:p>
      <w:pPr>
        <w:pStyle w:val="Normal"/>
        <w:rPr/>
      </w:pPr>
      <w:r>
        <w:rPr/>
        <w:t>Жен-21, Муж-21</w:t>
      </w:r>
    </w:p>
    <w:p>
      <w:pPr>
        <w:pStyle w:val="Normal"/>
        <w:jc w:val="center"/>
        <w:rPr/>
      </w:pPr>
      <w:r>
        <w:rPr/>
        <w:t>Командное пер-во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900"/>
        <w:gridCol w:w="720"/>
        <w:gridCol w:w="360"/>
        <w:gridCol w:w="720"/>
        <w:gridCol w:w="2160"/>
        <w:gridCol w:w="1080"/>
        <w:gridCol w:w="1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об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 Ниц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Командное пер-во среди КФК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900"/>
        <w:gridCol w:w="844"/>
        <w:gridCol w:w="239"/>
        <w:gridCol w:w="717"/>
        <w:gridCol w:w="2160"/>
        <w:gridCol w:w="1080"/>
        <w:gridCol w:w="1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12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. Сл- Тур.с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ое с\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евочки 2004 и младше г.р. 500м.              Мальчики 2004 младше г.р. 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425"/>
        <w:gridCol w:w="1560"/>
        <w:gridCol w:w="1134"/>
        <w:gridCol w:w="850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ик Ка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а Ксю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 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ин Ар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ин 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Ф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ва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 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це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й 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ьцева 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 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ов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Ро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рякова Ж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 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 М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ин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К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а Анж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рев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ская 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е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евич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кова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2002-03 г.р. - 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425"/>
        <w:gridCol w:w="1560"/>
        <w:gridCol w:w="1134"/>
        <w:gridCol w:w="850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а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ева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ьце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а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ок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а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ина 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итин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едагазина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ева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юк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альчики 2002-03 г.р. – 1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515"/>
        <w:gridCol w:w="1620"/>
        <w:gridCol w:w="984"/>
        <w:gridCol w:w="850"/>
        <w:gridCol w:w="866"/>
      </w:tblGrid>
      <w:tr>
        <w:trPr>
          <w:trHeight w:val="6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сов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ин  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л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енко Р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 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Дани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ь Ники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Ж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ов Ва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Иван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Ти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 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К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хт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Ег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Ж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ин Ив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Са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Кост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локов Кеш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ов С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 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мбаев  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хин К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ко Эд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имов Яро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Ив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 К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Же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Ма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и 2000-01 г.р. – 1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515"/>
        <w:gridCol w:w="1620"/>
        <w:gridCol w:w="984"/>
        <w:gridCol w:w="850"/>
        <w:gridCol w:w="866"/>
      </w:tblGrid>
      <w:tr>
        <w:trPr>
          <w:trHeight w:val="6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ов П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Сам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Саш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 Вит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туров 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улин Сла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ев К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 Л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тных 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жин Ив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о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С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иш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 Л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енко 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 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 Арт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А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 ив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Ал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-15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умов Е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 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тных 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ани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 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н Ста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очки 2000 -01 г.р - .500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51"/>
        <w:gridCol w:w="1025"/>
        <w:gridCol w:w="847"/>
        <w:gridCol w:w="869"/>
        <w:gridCol w:w="239"/>
        <w:gridCol w:w="565"/>
        <w:gridCol w:w="1620"/>
        <w:gridCol w:w="847"/>
        <w:gridCol w:w="934"/>
        <w:gridCol w:w="9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К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а У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№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ева То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Же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ина 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вилова 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№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ских 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К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№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ст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Я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ина А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икова 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№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а 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ина 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хина 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№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В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№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№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хина 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№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даева 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а По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ва А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альчики  1998-99 г.р. – 2</w:t>
      </w:r>
      <w:r>
        <w:rPr/>
        <w:t>000м.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6"/>
        <w:gridCol w:w="1260"/>
        <w:gridCol w:w="1080"/>
        <w:gridCol w:w="1086"/>
        <w:gridCol w:w="239"/>
        <w:gridCol w:w="475"/>
        <w:gridCol w:w="1507"/>
        <w:gridCol w:w="1134"/>
        <w:gridCol w:w="850"/>
        <w:gridCol w:w="709"/>
      </w:tblGrid>
      <w:tr>
        <w:trPr>
          <w:trHeight w:val="7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в Р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Ст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н 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жоло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 Р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овня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 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аровнятных </w:t>
            </w:r>
            <w:r>
              <w:rPr>
                <w:sz w:val="16"/>
                <w:szCs w:val="16"/>
              </w:rPr>
              <w:t>С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ковлев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М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кин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 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ских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внятных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ский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 С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иков 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очки 1998 - 99  г.р. -1000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578"/>
        <w:gridCol w:w="1560"/>
        <w:gridCol w:w="1134"/>
        <w:gridCol w:w="850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а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боя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вич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цева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у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Т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хин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льчики 1996-97г.р. – 3000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1134"/>
        <w:gridCol w:w="851"/>
        <w:gridCol w:w="709"/>
        <w:gridCol w:w="283"/>
        <w:gridCol w:w="515"/>
        <w:gridCol w:w="1470"/>
        <w:gridCol w:w="1134"/>
        <w:gridCol w:w="850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ах 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шевский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 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очки 1996-97г.р. -1000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  <w:gridCol w:w="578"/>
        <w:gridCol w:w="1560"/>
        <w:gridCol w:w="1134"/>
        <w:gridCol w:w="850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Д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ев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а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а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P –</w:t>
      </w:r>
      <w:r>
        <w:rPr/>
        <w:t xml:space="preserve"> забег Жен -1000м.</w:t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а 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P –</w:t>
      </w:r>
      <w:r>
        <w:rPr/>
        <w:t xml:space="preserve"> забег Муж -1000м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  <w:gridCol w:w="515"/>
        <w:gridCol w:w="1470"/>
        <w:gridCol w:w="1134"/>
        <w:gridCol w:w="850"/>
        <w:gridCol w:w="709"/>
      </w:tblGrid>
      <w:tr>
        <w:trPr>
          <w:trHeight w:val="9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ь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ченков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нщины учителя ФЗК – 1000м.</w:t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чины  учителя ФЗК – 1000м.</w:t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ссовый  забег Женщины - 1.000м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  <w:gridCol w:w="515"/>
        <w:gridCol w:w="1470"/>
        <w:gridCol w:w="1134"/>
        <w:gridCol w:w="850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«КЦС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  <w:r>
              <w:rPr>
                <w:sz w:val="16"/>
                <w:szCs w:val="16"/>
              </w:rPr>
              <w:t>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БУ «КЦС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БУ «КЦС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БУ «КЦС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ошко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БУ «КЦС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овская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БУ «КЦС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м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БУ «КЦС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Тур.с\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БУ «КЦС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 18-39 лет - 1.000м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  <w:gridCol w:w="515"/>
        <w:gridCol w:w="1470"/>
        <w:gridCol w:w="1134"/>
        <w:gridCol w:w="850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К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цева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 40 и старше  лет - 1.000м.                         Женщины  50 и старше  лет - 1.000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  <w:gridCol w:w="515"/>
        <w:gridCol w:w="1470"/>
        <w:gridCol w:w="1134"/>
        <w:gridCol w:w="850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апов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чины 18-39 лет – 5000м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  <w:gridCol w:w="515"/>
        <w:gridCol w:w="1470"/>
        <w:gridCol w:w="1134"/>
        <w:gridCol w:w="850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12\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12\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 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.С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в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жчины   40  - 49 лет - 5.000м.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чины   50  - 59 лет - 3.000м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  <w:gridCol w:w="515"/>
        <w:gridCol w:w="1470"/>
        <w:gridCol w:w="1134"/>
        <w:gridCol w:w="850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чины    60 и старше  лет - 3.000м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851"/>
        <w:gridCol w:w="709"/>
        <w:gridCol w:w="283"/>
        <w:gridCol w:w="515"/>
        <w:gridCol w:w="1470"/>
        <w:gridCol w:w="1134"/>
        <w:gridCol w:w="850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Ро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Г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соревнований:                     Г.А.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5:00Z</dcterms:created>
  <dc:creator>дюсш</dc:creator>
  <dc:description/>
  <cp:keywords/>
  <dc:language>en-US</dc:language>
  <cp:lastModifiedBy>user</cp:lastModifiedBy>
  <cp:lastPrinted>2013-09-25T16:27:00Z</cp:lastPrinted>
  <dcterms:modified xsi:type="dcterms:W3CDTF">2013-11-01T02:17:00Z</dcterms:modified>
  <cp:revision>44</cp:revision>
  <dc:subject/>
  <dc:title/>
</cp:coreProperties>
</file>