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легкоатлетического Весеннего кро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4г.                                                                     с. Туринская Слоб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-184 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-88,  Мал-78,  Жен-2,Муж-16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23"/>
        <w:gridCol w:w="240"/>
        <w:gridCol w:w="507"/>
        <w:gridCol w:w="1773"/>
        <w:gridCol w:w="79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.Слобод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пч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вочки 2002-03 </w:t>
      </w:r>
      <w:r>
        <w:rPr/>
        <w:t>г.р. -5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1"/>
        <w:gridCol w:w="1091"/>
        <w:gridCol w:w="1053"/>
        <w:gridCol w:w="880"/>
        <w:gridCol w:w="345"/>
        <w:gridCol w:w="576"/>
        <w:gridCol w:w="1670"/>
        <w:gridCol w:w="1091"/>
        <w:gridCol w:w="908"/>
        <w:gridCol w:w="9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М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газина Лю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Ма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а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 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ина Н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У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Ли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ева Ма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Я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О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Наст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ри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т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в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Кс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рова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Лиз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ьчики  2002-03</w:t>
      </w:r>
      <w:r>
        <w:rPr/>
        <w:t xml:space="preserve"> г.р. -10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2"/>
        <w:gridCol w:w="1093"/>
        <w:gridCol w:w="1056"/>
        <w:gridCol w:w="881"/>
        <w:gridCol w:w="347"/>
        <w:gridCol w:w="578"/>
        <w:gridCol w:w="1672"/>
        <w:gridCol w:w="1093"/>
        <w:gridCol w:w="879"/>
        <w:gridCol w:w="9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 Ди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 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К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тных 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ин Арс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к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Же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нкин 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К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мов Я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и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К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В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К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 И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 С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Ники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тов 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евочки 2000-01 г.р. -5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9"/>
        <w:gridCol w:w="1091"/>
        <w:gridCol w:w="1053"/>
        <w:gridCol w:w="880"/>
        <w:gridCol w:w="345"/>
        <w:gridCol w:w="576"/>
        <w:gridCol w:w="1672"/>
        <w:gridCol w:w="1091"/>
        <w:gridCol w:w="908"/>
        <w:gridCol w:w="9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ева То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ст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В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их 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Кат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ад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ина Ан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ских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Нелл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8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а Ю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ятова Ма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8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ст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Кат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А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Да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иков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л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Кр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Мальчики 2000-01 г.р. -10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2"/>
        <w:gridCol w:w="1093"/>
        <w:gridCol w:w="1056"/>
        <w:gridCol w:w="881"/>
        <w:gridCol w:w="347"/>
        <w:gridCol w:w="578"/>
        <w:gridCol w:w="1672"/>
        <w:gridCol w:w="1093"/>
        <w:gridCol w:w="879"/>
        <w:gridCol w:w="9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и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Ру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Вит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жин И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 Па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кин Сем.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ов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го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Ил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и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а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а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Ле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Ро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С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 И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Ти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И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ков 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 Ан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Ег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К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евочки 1998-99 г.р. -1000 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2"/>
        <w:gridCol w:w="1093"/>
        <w:gridCol w:w="1056"/>
        <w:gridCol w:w="881"/>
        <w:gridCol w:w="347"/>
        <w:gridCol w:w="578"/>
        <w:gridCol w:w="1672"/>
        <w:gridCol w:w="1093"/>
        <w:gridCol w:w="879"/>
        <w:gridCol w:w="9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а А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их 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Даш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Тан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ьева Саш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вич В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К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М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ина 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Нас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городо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Та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Юноши  1998-99 г.р. -2000 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31"/>
        <w:gridCol w:w="1091"/>
        <w:gridCol w:w="1053"/>
        <w:gridCol w:w="880"/>
        <w:gridCol w:w="345"/>
        <w:gridCol w:w="576"/>
        <w:gridCol w:w="1668"/>
        <w:gridCol w:w="1091"/>
        <w:gridCol w:w="908"/>
        <w:gridCol w:w="97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 Ил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 Его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Стас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в Игор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Ники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жев Т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М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ский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 Валент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ес Але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 Ар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 Саш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ла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Андр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внятных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Дани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6-97 г.р. -1000 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2"/>
        <w:gridCol w:w="1093"/>
        <w:gridCol w:w="1056"/>
        <w:gridCol w:w="881"/>
        <w:gridCol w:w="347"/>
        <w:gridCol w:w="578"/>
        <w:gridCol w:w="1672"/>
        <w:gridCol w:w="1093"/>
        <w:gridCol w:w="879"/>
        <w:gridCol w:w="9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ырева А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Юноши  1996-97 г.р. -3000 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31"/>
        <w:gridCol w:w="1091"/>
        <w:gridCol w:w="1053"/>
        <w:gridCol w:w="880"/>
        <w:gridCol w:w="345"/>
        <w:gridCol w:w="576"/>
        <w:gridCol w:w="1668"/>
        <w:gridCol w:w="1091"/>
        <w:gridCol w:w="908"/>
        <w:gridCol w:w="97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Ром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Серг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И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 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40 лет и старше – 1000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14"/>
        <w:gridCol w:w="2922"/>
        <w:gridCol w:w="1926"/>
        <w:gridCol w:w="160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ветла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Катер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ужчины 18-39 лет -3000 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4"/>
        <w:gridCol w:w="1092"/>
        <w:gridCol w:w="1050"/>
        <w:gridCol w:w="879"/>
        <w:gridCol w:w="343"/>
        <w:gridCol w:w="574"/>
        <w:gridCol w:w="1658"/>
        <w:gridCol w:w="1092"/>
        <w:gridCol w:w="936"/>
        <w:gridCol w:w="9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 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.С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Оле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12\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Серг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ов Ме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 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 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12\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40-49 лет -3000 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14"/>
        <w:gridCol w:w="2922"/>
        <w:gridCol w:w="1926"/>
        <w:gridCol w:w="160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 Серг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ой Серг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Тур К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ужчины 50-59 лет -2000 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14"/>
        <w:gridCol w:w="2922"/>
        <w:gridCol w:w="1926"/>
        <w:gridCol w:w="160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Никол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.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Паве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Паве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Тур. с\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Мужчины 60 лет и старше  -2000 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14"/>
        <w:gridCol w:w="2922"/>
        <w:gridCol w:w="1926"/>
        <w:gridCol w:w="160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Робер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Витал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С.М. Потапов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7:00Z</dcterms:created>
  <dc:creator>дюсш</dc:creator>
  <dc:description/>
  <cp:keywords/>
  <dc:language>en-US</dc:language>
  <cp:lastModifiedBy>user</cp:lastModifiedBy>
  <dcterms:modified xsi:type="dcterms:W3CDTF">2014-05-13T11:16:00Z</dcterms:modified>
  <cp:revision>14</cp:revision>
  <dc:subject/>
  <dc:title>Итоговый протокол </dc:title>
</cp:coreProperties>
</file>