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 район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лыжным гонк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 Героя СССР П.С. Шана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4 г.                                                        с. Усть- Ници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135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- 57 чел., Юн- 64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-4, Муж-10  чел.</w:t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23"/>
        <w:gridCol w:w="240"/>
        <w:gridCol w:w="507"/>
        <w:gridCol w:w="1773"/>
        <w:gridCol w:w="79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д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ни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ч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мцов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.Слобод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2-03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зина Лю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унина Нат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ва Га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мо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Л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а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чук Даш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мено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итина П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лева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М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ретди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2002-03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ь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и А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йл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ков С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чимов Яро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0-01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ьских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К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ухина 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овс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х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ева 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2000-01 г. р.– 3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к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н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хин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т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кин Сем.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улин 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ин Я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г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жин 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гов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менко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енев К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1998-99 г. р.– 3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чанова 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1998-99 г. р.– 5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ес А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ский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кин А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в 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 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в Т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1996-97 г. р.– 5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1996-97 г. р.–10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щины 40-49 лет -3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щины 50  лет и старше  -3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карова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Д\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30-39 лет -10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9"/>
        <w:gridCol w:w="1932"/>
        <w:gridCol w:w="1932"/>
        <w:gridCol w:w="17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аков Андр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 12\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40-49 лет -10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9"/>
        <w:gridCol w:w="1932"/>
        <w:gridCol w:w="1932"/>
        <w:gridCol w:w="17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Серг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вой Серг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50-54 года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 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А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сл.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55-59  лет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9"/>
        <w:gridCol w:w="1932"/>
        <w:gridCol w:w="1932"/>
        <w:gridCol w:w="17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 С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60-64 года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 65 и старше   лет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9"/>
        <w:gridCol w:w="1932"/>
        <w:gridCol w:w="1932"/>
        <w:gridCol w:w="17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ал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9:00Z</dcterms:created>
  <dc:creator>дюсш</dc:creator>
  <dc:description/>
  <cp:keywords/>
  <dc:language>en-US</dc:language>
  <cp:lastModifiedBy>user</cp:lastModifiedBy>
  <dcterms:modified xsi:type="dcterms:W3CDTF">2014-03-11T10:52:00Z</dcterms:modified>
  <cp:revision>9</cp:revision>
  <dc:subject/>
  <dc:title/>
</cp:coreProperties>
</file>