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РАЙОННЫЙ 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ЛЫЖНЯ РОССИИ 2014г</w:t>
      </w:r>
      <w:r>
        <w:rPr>
          <w:sz w:val="36"/>
          <w:szCs w:val="36"/>
        </w:rPr>
        <w:t>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4 г.                                                             с. Туринская Слобода</w:t>
      </w:r>
    </w:p>
    <w:p>
      <w:pPr>
        <w:pStyle w:val="Normal"/>
        <w:rPr/>
      </w:pPr>
      <w:r>
        <w:rPr>
          <w:b/>
          <w:sz w:val="28"/>
          <w:szCs w:val="28"/>
        </w:rPr>
        <w:t>Всего-  222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-77 ч , Юн-9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- 23ч , Жен-1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ый – 19ч,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3ч.</w:t>
      </w:r>
    </w:p>
    <w:p>
      <w:pPr>
        <w:pStyle w:val="Normal"/>
        <w:jc w:val="center"/>
        <w:rPr/>
      </w:pPr>
      <w:r>
        <w:rPr/>
        <w:t>Командное первенство</w:t>
      </w:r>
    </w:p>
    <w:tbl>
      <w:tblPr>
        <w:tblW w:w="7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620"/>
        <w:gridCol w:w="720"/>
        <w:gridCol w:w="904"/>
        <w:gridCol w:w="239"/>
        <w:gridCol w:w="504"/>
        <w:gridCol w:w="1773"/>
        <w:gridCol w:w="795"/>
        <w:gridCol w:w="1080"/>
      </w:tblGrid>
      <w:tr>
        <w:trPr>
          <w:trHeight w:val="40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-Ниц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цинск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ч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2002-03 г. 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а Га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итина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ук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у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ева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зина Лю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Кр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енова К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ских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Кат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това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ки 2002-03 г. 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Ал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н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ин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ин  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 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Ко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А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ин  Арс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мов Яро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ий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ен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сов Вад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2000-01 г. 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ятов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хин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нов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ел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кова 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ских Ка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хина 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К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ин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а В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ва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ина 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В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 2000-01 г. 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 П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ков В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Л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хин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 В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Р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кин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менко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К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 Л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овских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 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1998-99 г. 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евич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 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Лю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 1998-99 г. – 3 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 Т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ский 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Дан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 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М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иров Н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К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ь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М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996-97 г. 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ина Ляй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Ю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ева 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 1996-97 г. – 3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18- 29 лет – 2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ицкая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амеева С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30-39 лет – 2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40-49 лет – 2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50 лет и старше – 2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карова 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.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8-29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№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Мужчины 30-39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Оле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12\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12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 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12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Мужчины 40-49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ужчины 50-59</w:t>
      </w:r>
      <w:r>
        <w:rPr/>
        <w:t xml:space="preserve">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д.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Пав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ужчины 60-64 года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Роб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Мужчины  65 и старше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ов Леон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А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Мужчины  массовый забег –2 км</w:t>
      </w:r>
    </w:p>
    <w:tbl>
      <w:tblPr>
        <w:tblW w:w="109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1136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мо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.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лне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хин В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массовый забег – 2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мова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.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ских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.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ин.шк-Д\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астя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и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шевских 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. Д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.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зов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О.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. Д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О.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. Д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.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ских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енщины </w:t>
      </w:r>
      <w:r>
        <w:rPr>
          <w:b/>
          <w:sz w:val="28"/>
          <w:szCs w:val="28"/>
          <w:lang w:val="en-US"/>
        </w:rPr>
        <w:t>YIP</w:t>
      </w:r>
      <w:r>
        <w:rPr>
          <w:b/>
          <w:sz w:val="28"/>
          <w:szCs w:val="28"/>
        </w:rPr>
        <w:t>-</w:t>
      </w:r>
      <w:r>
        <w:rPr/>
        <w:t xml:space="preserve"> забег – 2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щева Оль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ц. СО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иц.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жчины </w:t>
      </w:r>
      <w:r>
        <w:rPr>
          <w:b/>
          <w:sz w:val="28"/>
          <w:szCs w:val="28"/>
          <w:lang w:val="en-US"/>
        </w:rPr>
        <w:t>YIP-</w:t>
      </w:r>
      <w:r>
        <w:rPr/>
        <w:t xml:space="preserve"> забег – 2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С.М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РАЙОННЫЙ 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ЫЖНЯ РОССИИ 2014г</w:t>
      </w:r>
      <w:r>
        <w:rPr>
          <w:sz w:val="28"/>
          <w:szCs w:val="28"/>
        </w:rPr>
        <w:t>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8.02.2014 г.                                                             с. Туринская Слобода</w:t>
      </w:r>
    </w:p>
    <w:p>
      <w:pPr>
        <w:pStyle w:val="Normal"/>
        <w:rPr/>
      </w:pPr>
      <w:r>
        <w:rPr>
          <w:b/>
        </w:rPr>
        <w:t>Всего-  222 чел</w:t>
      </w:r>
    </w:p>
    <w:p>
      <w:pPr>
        <w:pStyle w:val="Normal"/>
        <w:rPr/>
      </w:pPr>
      <w:r>
        <w:rPr/>
        <w:t>Дев-77ч, Юн-90 ч.</w:t>
      </w:r>
    </w:p>
    <w:p>
      <w:pPr>
        <w:pStyle w:val="Normal"/>
        <w:rPr/>
      </w:pPr>
      <w:r>
        <w:rPr/>
        <w:t xml:space="preserve">Муж- 23ч, Жен-10 ч., Массовый – 19ч, </w:t>
      </w:r>
      <w:r>
        <w:rPr>
          <w:lang w:val="en-US"/>
        </w:rPr>
        <w:t>VIP</w:t>
      </w:r>
      <w:r>
        <w:rPr/>
        <w:t>-3ч.</w:t>
      </w:r>
    </w:p>
    <w:p>
      <w:pPr>
        <w:pStyle w:val="Normal"/>
        <w:jc w:val="center"/>
        <w:rPr/>
      </w:pPr>
      <w:r>
        <w:rPr/>
        <w:t>Командное первенство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89"/>
        <w:gridCol w:w="1197"/>
        <w:gridCol w:w="767"/>
        <w:gridCol w:w="1197"/>
        <w:gridCol w:w="487"/>
        <w:gridCol w:w="1864"/>
        <w:gridCol w:w="1197"/>
        <w:gridCol w:w="1197"/>
        <w:gridCol w:w="332"/>
      </w:tblGrid>
      <w:tr>
        <w:trPr>
          <w:trHeight w:val="2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-Ницинск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ск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ск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цинска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ск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чинск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2002-03 г. – 2км.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а Га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ки 2002-03 г. – 2км.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Ал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2000-01 г. – 2км.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ятов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 2000-01 г. – 2км.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 П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1998-99 г. – 2км.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 1998-99 г. – 3 км.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996-97 г. – 2км.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ина Ляй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 1996-97 г. – 3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18- 29 лет – 2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ицкая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амеева С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30-39 лет – 2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40-49 лет – 2 км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50 лет и старше – 2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карова 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.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ужчины 18-29 лет – 5 км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№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ужчины 30-39 лет – 5 км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Оле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12\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ужчины 40-49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ужчины 50-59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д.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Пав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ужчины 60-64 года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Роб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Мужчины  65 и старше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ов Леон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А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Мужчины  массовый забег –2 км</w:t>
      </w:r>
    </w:p>
    <w:tbl>
      <w:tblPr>
        <w:tblW w:w="109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1136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мо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.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лне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хин В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массовый забег – 2км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мова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.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ин.шк-Д\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енщины </w:t>
      </w:r>
      <w:r>
        <w:rPr>
          <w:b/>
          <w:sz w:val="28"/>
          <w:szCs w:val="28"/>
          <w:lang w:val="en-US"/>
        </w:rPr>
        <w:t>YIP</w:t>
      </w:r>
      <w:r>
        <w:rPr>
          <w:b/>
          <w:sz w:val="28"/>
          <w:szCs w:val="28"/>
        </w:rPr>
        <w:t>-</w:t>
      </w:r>
      <w:r>
        <w:rPr/>
        <w:t xml:space="preserve"> забег – 2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щева Оль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ц. СО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иц.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жчины </w:t>
      </w:r>
      <w:r>
        <w:rPr>
          <w:b/>
          <w:sz w:val="28"/>
          <w:szCs w:val="28"/>
          <w:lang w:val="en-US"/>
        </w:rPr>
        <w:t>YIP-</w:t>
      </w:r>
      <w:r>
        <w:rPr/>
        <w:t xml:space="preserve"> забег – 2км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самых маленьких участников: Зубкова Вераника -6 лет, Титова Настя – 6 л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ст: С.М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21:00Z</dcterms:created>
  <dc:creator>Пользователь</dc:creator>
  <dc:description/>
  <cp:keywords/>
  <dc:language>en-US</dc:language>
  <cp:lastModifiedBy>дюсш</cp:lastModifiedBy>
  <cp:lastPrinted>2014-02-10T17:16:00Z</cp:lastPrinted>
  <dcterms:modified xsi:type="dcterms:W3CDTF">2014-02-12T04:58:00Z</dcterms:modified>
  <cp:revision>9</cp:revision>
  <dc:subject/>
  <dc:title/>
</cp:coreProperties>
</file>